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/>
              <w:t>godina 2010, Broj 20 od 21. prosinca 2010.</w:t>
              <w:br/>
              <w:br/>
              <w:t xml:space="preserve">Program javnih potreba u odgoju i osnovnom obrazovanju Grada Zagreba za 2011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125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3366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Na temelju članka 143. Zakona o odgoju i obrazovanju u osnovnoj i srednjoj školi (Narodne novine 87/08, 86/09, 92/10 i 105/10 - ispravak) i članka 38. točke 6. Statuta Grada Zagreba (Službeni glasnik Grada Zagreba 19/99, 19/01, 20/01 - pročišćeni tekst, 10/04, 18/05, 2/06, 18/06, 7/09, 16/09, 25/09 i 10/10), Gradska skupština Grada Zagreba, na 20. sjednici, 20. prosinca 2010., donijela je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nih potreba u odgoju i osnovnom obrazovanju Grada Zagreba za 201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Sustav odgoja i osnovnog obrazovanja provodi se u školskoj godini </w:t>
            </w:r>
            <w:r>
              <w:rPr>
                <w:b/>
                <w:sz w:val="20"/>
              </w:rPr>
              <w:t>2010/2011</w:t>
            </w:r>
            <w:r>
              <w:rPr>
                <w:sz w:val="20"/>
              </w:rPr>
              <w:t>. u Gradu Zagrebu u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 ustanovama osnivač kojih je Grad Zagreb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106 redovnih osnovnih škola u koje je upisano 60.404 učenika u 2.712 razrednih odjela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- 4 osnovne škole za učenike s teškoćama u razvoju u koje je upisano 765 učenika u 148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zrednih odjela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4 osnovne umjetničke škole od čega 3 osnovne glazbene škole i 1 plesna osnovna škola. Osnovno umjetničko obrazovanje provodi se i u 5 srednjih glazbenih škola te 2 srednje plesne škole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Umjetničkim obrazovanjem je obuhvaćeno 4.260 učenika, koji su polaznici i redovnih osnovnih škola, raspoređenih u 323,5 razredni odjel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u Osnovnoj školi za mladež i odrasle pri CDO "Birotehnika", osnovnoškolskim obrazovanjem obuhvaćeno je 60 učenika, raspoređenih u 5 razrednih odjela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/ privatnim osnovnim školama s pravom javnosti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6 osnovnih škola u koje je upisan 531 učenik u 46 razrednih odjela.</w:t>
            </w:r>
          </w:p>
          <w:p>
            <w:pPr>
              <w:pStyle w:val="Normal"/>
              <w:ind w:right="72" w:firstLine="709"/>
              <w:jc w:val="both"/>
              <w:rPr>
                <w:sz w:val="20"/>
              </w:rPr>
            </w:pPr>
            <w:r>
              <w:rPr>
                <w:sz w:val="20"/>
              </w:rPr>
              <w:t>U Proračunu Grada Zagreba za 2011. osiguravaju se sredstva za financiranje djelatnosti osnovnog obrazovanja iz dvaju izvora:</w:t>
            </w:r>
          </w:p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Z SREDSTVA ZA DECENTRALIZIRANE FUNKCIJE ODGOJA I OSNOVNOG OBRAZOVANJ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129.165.600,00 ku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Sredstva za financiranje minimalnoga financijskog standarda odgoja i osnovnog obrazovanja Grada Zagreba u 2011. osiguravaju se u Proračunu Grada Zagreba temeljem odgovarajuće Odluke Vlade Republike Hrvatske o kriterijima i mjerilima za utvrđivanje bilančnih prava za financiranje minimalnoga financijskog standarda javnih potreba osnovnog školstva i Uredbe o načinu izračuna iznosa pomoći izravnanja za decentralizirane funkcije jedinica lokalne i područne (regionalne) samouprav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>Iz sredstava za decentralizirane funkcije osigurava se financiranje minimalnoga financijskog standarda javnih potreba u odgoju i osnovnom obrazovanju, i to: materijalni i financijski rashodi, rashodi za materijal, dijelove i usluge tekućeg i investicijskog održavanja i nabavu proizvedene dugotrajne imovine i dodatna ulaganja u nefinancijsku imovin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Materijalni i financijski rashodi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92.510.500,00 ku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1. Naknade troškova zaposlenima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2. Rashodi za materijal i energiju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3. Rashodi za usluge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4. Ostali nespomenuti rashodi poslovanja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5. Ostali financijski rashodi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480" w:hanging="6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Rashodi za materijal, dijelove i usluge tekućeg i investicijskog održavanja</w:t>
            </w:r>
          </w:p>
          <w:p>
            <w:pPr>
              <w:pStyle w:val="Normal"/>
              <w:ind w:left="6480" w:hanging="64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14.000.000,00 ku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Dio sredstava za hitne intervencije doznačuje se školi temeljem kriterija obujma djelatnosti mjesečnim akontacijama sredstava. Sredstva za usluge tekućeg i investicijskog održavanja školskih objekata ulažu se prema listi prioriteta, jedinstvenoj za ulaganje sredstava iz decentraliziranih funkcija i izvornih sredstava Grada Zagreba. Prioriteti su razvrstani po sljedećim grupama radova:</w:t>
            </w:r>
          </w:p>
          <w:p>
            <w:pPr>
              <w:pStyle w:val="Normal"/>
              <w:ind w:left="1260" w:hanging="540"/>
              <w:rPr>
                <w:sz w:val="20"/>
              </w:rPr>
            </w:pPr>
            <w:r>
              <w:rPr>
                <w:sz w:val="20"/>
              </w:rPr>
              <w:t>a. Održavanje krovišta</w:t>
            </w:r>
          </w:p>
          <w:p>
            <w:pPr>
              <w:pStyle w:val="Normal"/>
              <w:ind w:left="1260" w:hanging="540"/>
              <w:rPr>
                <w:sz w:val="20"/>
              </w:rPr>
            </w:pPr>
            <w:r>
              <w:rPr>
                <w:sz w:val="20"/>
              </w:rPr>
              <w:t>b. Održavanje kotlovnica i sustava grijanja</w:t>
            </w:r>
          </w:p>
          <w:p>
            <w:pPr>
              <w:pStyle w:val="Normal"/>
              <w:ind w:left="1260" w:hanging="540"/>
              <w:rPr>
                <w:sz w:val="20"/>
              </w:rPr>
            </w:pPr>
            <w:r>
              <w:rPr>
                <w:sz w:val="20"/>
              </w:rPr>
              <w:t>c. Održavanje sanitarija i vodovodnih instalacija</w:t>
            </w:r>
          </w:p>
          <w:p>
            <w:pPr>
              <w:pStyle w:val="Normal"/>
              <w:ind w:left="1260" w:hanging="540"/>
              <w:rPr>
                <w:sz w:val="20"/>
              </w:rPr>
            </w:pPr>
            <w:r>
              <w:rPr>
                <w:sz w:val="20"/>
              </w:rPr>
              <w:t>d. Održavanje elektroinstalacija</w:t>
            </w:r>
          </w:p>
          <w:p>
            <w:pPr>
              <w:pStyle w:val="Normal"/>
              <w:ind w:left="1260" w:hanging="540"/>
              <w:rPr>
                <w:sz w:val="20"/>
              </w:rPr>
            </w:pPr>
            <w:r>
              <w:rPr>
                <w:sz w:val="20"/>
              </w:rPr>
              <w:t>e. Održavanje unutarnje i vanjske stolarije</w:t>
            </w:r>
          </w:p>
          <w:p>
            <w:pPr>
              <w:pStyle w:val="Normal"/>
              <w:ind w:left="1260" w:hanging="540"/>
              <w:rPr>
                <w:sz w:val="20"/>
              </w:rPr>
            </w:pPr>
            <w:r>
              <w:rPr>
                <w:sz w:val="20"/>
              </w:rPr>
              <w:t>f. Ostali građevinski rad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b/>
                <w:sz w:val="20"/>
              </w:rPr>
              <w:t>C. Rashodi za nabavu proizvedene imovine i dodatna ulaganja u nefinancijsku imovinu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lan: 22.655.100,00 k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Građevinski objekti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a) Zgrade znanstvenih i obrazovnih institucija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Sredstva za izgradnju, dogradnju i rekonstrukciju školskih objekata koriste se za završetak započetih radova i realizaciju godišnjeg plana sukladno sporazumu Ministarstva znanosti, obrazovanja i športa i Grada Zagreba od 25.11.2005., a prema postupku koji je jednak kao i kod investicijskog održavanja, s tim da je prioritet rješavanje trosmjenskog rada u osnovnim školama, sukladno planu izgradnje novih objekata, dogradnje, nadogradnje i opremanja postojećih objekata za potrebe osnovnog školstva Grada Zagreba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ijedlog plana nabave roba, radova i usluga za 2011. izrađuje Gradski ured za obrazovanje, kulturu i šport na osnovi opravdanog zahtjeva ustanova, a donosi ga Grad Zagreb u okviru jedinstvenog plana nabav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Z IZVORNIH SREDSTAVA GRADA ZAGREBA ZA POBOLJŠANJE STANDARD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87.865.000,00 kuna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rogramom javnih potreba u odgoju i osnovnom obrazovanju Grada Zagreba za 2011. kao i proteklih godina, iz Proračuna Grada Zagreba za 2011. osiguravaju se značajna sredstva za financiranje širih javnih potreba Grada Zagreba u djelatnosti, i to kroz sljedeće programe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 produženog boravka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. donacija privatnim osnovnim školama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3. sufinancirane prehrane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4. održavanja i opremanja osnovnih škola za poboljšanje standarda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5. naknada za rad školskih odbora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6. ostalih izvannastavnih aktivnosti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7. Škole u prirodi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8. Vikendom u športske dvorane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9. pomoćnici u nastavi /osobni pomoćnici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RODUŽENI BORAVAK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33.800.000,00 kuna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oduženi boravak neobvezni je oblik odgojno-obrazovnog rada namijenjen učenicima razredne nastave koji se provodi izvan redovite nastave i ima svoje pedagoške, odgojne, zdravstvene i socijalne vrijednosti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Osnovne škole organiziraju produženi boravak za potrebe svojih učenika, a iznimno i za učenike izvan svoga upisnog područja uz suglasnost ovog ureda. Produženi boravak organizira se za učenike I., II. i III. razreda, o čemu odlučuje Gradski ured za obrazovanje, kulturu i šport na osnovi obrazloženog prijedloga škole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Odgojno-obrazovna skupina produženog boravka ustrojava se u pravilu od učenika istog razreda (redovita odgojno-obrazovna skupina), a iznimno za učenike više razreda (kombinirana odgojno-obrazovna skupina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Osnovne škole, na osnovi iskazanih potreba i interesa roditelja, dostavljaju na kraju svake školske godine prijedlog ustroja odgojno-obrazovnih skupina produženog boravka za iduću školsku godinu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Temeljem zahtjeva osnovnih škola te sukladno sredstvima osiguranim u Proračunu Grada Zagreba osiguravaju se sredstva za plaće, naknade i troškove prijevoza za 41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čitelja. 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97 osnovnih škole programom je obuhvaćeno 10.048 učenika 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10 odgojno-obrazovnih skupina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Dnevno trajanje produženog boravka je od 12,00 do 17,00 sati, a škole ga usklađuju s potrebama zaposlenih roditelja te svojim organizacijskim i prostornim uvjetima. Produženi boravak mogu organizirati škole uz uvjet da imaju odgovarajući učionički i drugi prostor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Program produženog boravka provodi se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od 12,00 do 14,00 sati učenici provode slobodno vrijeme (objed, odmor), a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od 14,00 do 17,00 sati za učenike je organiziran odgojno-obrazovni rad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U organiziranome odgojno-obrazovnom radu učenici, pod vodstvom učitelja, izrađuju domaće zadaće, samostalno uče i izrađuju ostale zadatke. Ovaj je rad usuglašen s nastavnim programom a metode rada učitelja i učenika u odgojno-obrazovnom radu identične su metodama rada redovite nastave. Slobodne aktivnosti podrazumijevaju učiteljevu slobodu kreiranja, smisao za stvaralaštvo, a istodobno su i uspješan poticaj za angažiranje učenika za rad izvan redovite nastave. Učitelji razredne nastave koji provode produženi boravak sklapaju sa školom ugovor o radu te imaju ista prava i obveze kao i drugi učitelji škole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Prioritet pri uključivanju u produženi boravak imaju: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djeca oba zaposlena roditelja ili zaposlenoga samohranog roditelja koja koriste pravo na novčanu pomoć u sustavu socijalne skrbi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djeca invalida Domovinskog rata ako je drugi roditelj zaposlen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djeca s teškoćama u razvoju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djeca bez roditelja ili zanemarenoga roditeljskog staranja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djeca koja žive u teškim zdravstvenim i socijalnim uvjetima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djeca koja primaju dječji doplatak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Dokumente s dokazima o ispunjavanju navedenih uvjeta roditelji, odnosno staratelji učenika, dostavljaju školi. Ako se za uključivanje u produženi boravak prijavi veći broj učenika, a škola zbog ograničenih prostornih uvjeta nije u mogućnosti povećati broj odgojno-obrazovnih skupina, prioritet pri uključivanju u produženi boravak škola utvrđuje na osnovi navedenih kriterija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teriji za sudjelovanje roditelja učenika u cijeni programa produženog boravka učenika s prebivalištem na području Grada Zagreba utvrđuju se kako slijedi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A) U razdoblju od 1. siječnja 2011. do 30. travnja 2011. sudjelovanje roditelja u cijeni programa produženog boravka utvrđuje se u skladu s odredbama Programa javnih potreba u osnovnom školstvu Grada Zagreba za 2010. (Službeni glasnik Grada Zagreba 27/09 i 17/10)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B) Od 2. svibnja 2011. sudjelovanje roditelja u cijeni programa produženog boravka utvrđuje se kako slijed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2301"/>
            </w:tblGrid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 UČENIKA/CE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jesečni iznos sudjelovanja roditelja u cijen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6" w:hanging="226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prosječni mjesečni prihod po članu zajedničkog kućanstva ostvaren u razdoblju 1.1.2010. do 31.12.2010. od 5.001,00 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,00 k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6" w:hanging="226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 prosječni mjesečni prihod po članu zajedničkog kućanstva ostvaren u razdoblju 1.1.2010. do 31.12.2010. od 4.001,00 do 5.000,00 kn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 k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6" w:hanging="226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prosječni mjesečni prihod po članu zajedničkog kućanstva ostvaren u razdoblju 1.1.2010. do 31.12.2010. od 3.501,00 do 4.000,00 kn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 k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6" w:hanging="226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 prosječni mjesečni prihod po članu zajedničkog kućanstva ostvaren u razdoblju 1.1.2010. do 31.12.2010. od 3.001,00 do 3.500,00 kn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 k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6" w:hanging="226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 prosječni mjesečni prihod po članu zajedničkog kućanstva ostvaren u razdoblju 1.1.2010. do 31.12.2010. od 2.501,00 do 3.000,00 kn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 k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6" w:hanging="226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prosječni mjesečni prihod po članu zajedničkog kućanstva ostvaren u razdoblju 1.1.2010. do 31.12.2010.od 2.001,00 do 2.500,00 kn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 k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26" w:hanging="226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 xml:space="preserve"> prosječni mjesečni prihod po članu zajedničkog kućanstva ostvaren u razdoblju 1.1.2010. do 31.12.2010. do 2.000,00 kn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splatno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Iznos sudjelovanja roditelja učenika u cijeni programa utvrđuju osnovne škole na temelju dokumentacije koju dostavljaju roditelji prije potpisivanja ugovora što ga osnovna škola sklapa s roditeljem učenika za svaku školsku godinu, odnosno u roku od 15 dana od nastanka promjene koja utječe na ostvarivanje prava na olakšice. Osnovne škole će utvrditi iznos sudjelovanja roditelja u cijeni programa produženog boravka od 2. svibnja 2011. na temelju dokumentacije kojom raspolažu, odnosno dodatne dokumentacije koju su im roditelji dužni dostaviti najkasnije do 30. travnja 201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mjesec u kojem je učenik/ca boravio/la u školskoj ustanovi do najviše 5 dana, a izostanak je unaprijed najavljen ili kasnije opravdan, roditelj plaća 40% iznosa sudjelovanja u cijeni programa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Sredstva za opremanje produženog boravka raspoređuju se na osnovi iskazanih potreba škole u okviru sredstava osiguranih u Proračunu Grada Zagreba za 2011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 DONACIJE PRIVATNIM OSNOVNIM ŠKOLAM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lan: 900.000,00 kuna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Sukladno osiguranim sredstvima u Proračunu Grada Zagreba za 2011., posebna pozornost će se posvetiti privatnim osnovnim školama Grada Zagreba. U tom će se smjeru izraditi kriteriji i mjerila o potpori privatnim osnovnim školama s pravom javnosti i CDO Birotehnika, a donijet će ih gradonačelnik Grada Zagreb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SUFINANCIRANJE PREHRAN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27.000.000,00 ku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Sve osnovne škole dužne su osigurati prehranu učenika. U zagrebačkim osnovnim školama prehranjuje se oko 46.000 učenika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Cijena mliječnog obroka iznosi 5,00 kuna, ručka 9,00 kuna a užine 2,50 kuna. Učenici ostvaruju pravo na sufinanciranje cijene obroka, sukladno utvrđenim kriterijima i mjerilima i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og programa. Razlika sredstava do utvrđene pune cijene besplatnih i sufinanciranih obroka, školi se doznačuje iz proračunskih sredstava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Sufinanciranjem cijene obroka obuhvaćeni su svi korisnici školske prehrane, i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u w:val="single"/>
              </w:rPr>
              <w:t>A</w:t>
            </w:r>
            <w:r>
              <w:rPr>
                <w:sz w:val="20"/>
                <w:u w:val="single"/>
              </w:rPr>
              <w:t>. Pravo na besplatni: mliječni obrok, ručak i užinu</w:t>
            </w:r>
            <w:r>
              <w:rPr>
                <w:sz w:val="20"/>
              </w:rPr>
              <w:t xml:space="preserve"> imaju učenici: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čija je obitelj korisnik stalne pomoći ili jednokratne pomoći;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čiji su roditelji (odnosi se na oba roditelja, odnosno samohranog roditelja) nezaposleni i redovno su prijavljeni Zavodu za zapošljavanje ili zadnja dva mjeseca nisu primili plać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>- djeca invalida Domovinskog rata;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- djeca koja su u Domovinskom ratu izgubila jednog ili oba roditelj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U pravilu se ručak i užina organiziraju za djecu koja su uključena u program produženog boravka. Učenici ove kategorije sufinanciranja prehrane, izvan produženog boravka, mogu konzumirati besplatni ručak i užinu, ako </w:t>
            </w:r>
            <w:r>
              <w:rPr>
                <w:sz w:val="20"/>
                <w:u w:val="single"/>
              </w:rPr>
              <w:t>to škola može organizirat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u w:val="single"/>
              </w:rPr>
              <w:t>Učenici koji primaju dječji doplatak</w:t>
            </w:r>
            <w:r>
              <w:rPr>
                <w:sz w:val="20"/>
              </w:rPr>
              <w:t xml:space="preserve"> imaju pravo na sufinancirane obroke, i to na: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- sufinancirani mliječni obrok,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- sufinancirani ručak i užinu (uz uvjet da su uključeni u produženi boravak).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u w:val="single"/>
              </w:rPr>
              <w:t>Sufinanciranje cijene mliječnog obroka</w:t>
            </w:r>
            <w:r>
              <w:rPr>
                <w:sz w:val="20"/>
              </w:rPr>
              <w:t xml:space="preserve"> ove kategorije korisnika prehrane provodi se temeljem rješenja, uvjerenja ili potvrde HZMO o pravu na dječji doplatak, i to: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uz popust od 86,00%, odnosno cijena iznosi 0,70 kuna, za korisnike koji ostvaruju dječji doplatak po člancima 17/1., 21/1. i 21/2. (osnovica članak 17/1.) i članku 22. Zakona o doplatku za djecu ( Narodne novine br. 94/01 i 138/06);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uz popust od 65,00 %, odnosno cijena iznosi 1,75 kuna, za korisnike koji ostvaruju dječji doplatak po članku 17/2. i člancima 21/1. i 21/2. (osnovica članak 17/2.) Zakona o doplatku za djecu;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uz popust od 50,00 %, odnosno cijena iznosi 2,50 kuna, za korisnike koji ostvaruju dječji doplatak po članku 17/3. i člancima 21/1. i 21/2. (osnovica članak 17/3.) Zakona o doplatku za djec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u w:val="single"/>
              </w:rPr>
              <w:t>Sufinanciranje cijene ručka</w:t>
            </w:r>
            <w:r>
              <w:rPr>
                <w:sz w:val="20"/>
              </w:rPr>
              <w:t xml:space="preserve"> ove kategorije korisnika prehrane (uz uvjet da su uključeni u produženi boravak) provodi se temeljem rješenja, uvjerenja ili potvrde HZMO o pravu na dječji doplatak, i to: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uz popust od 85,56%, odnosno cijena iznosi 1,30 kuna, za korisnike koji ostvaruju dječji doplatak po člancima 17/1., 21/1. i 21/2. (osnovica članak 17/1.) i članku 22. Zakona o doplatku za djecu;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uz popust od 63,89%, odnosno cijena iznosi 3,25 kuna, za korisnike koji ostvaruju dječji doplatak po članku 17/2. i člancima 21/1. i 21/2. (osnovica članak 17/2.) Zakona o doplatku za djecu;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uz popust od 50,00%, odnosno cijena iznosi 4,50 kuna, za korisnike koji ostvaruju dječji doplatak po članku 17/3. i člancima 21/1. i 21/2. (osnovica članak 17/3.) Zakona o doplatku za djecu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u w:val="single"/>
              </w:rPr>
              <w:t>Sufinanciranje cijene užine</w:t>
            </w:r>
            <w:r>
              <w:rPr>
                <w:sz w:val="20"/>
              </w:rPr>
              <w:t xml:space="preserve"> ove kategorije korisnika prehrane (uz uvjet da su uključeni u produženi boravak) provodi se uz popust od 20,00%, odnosno cijena za korisnika iznosi 2,00 kune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čenici ove kategorije sufinanciranja prehrane, izvan produženog boravka, mogu konzumirati ručak po cijeni od 6,50 kuna kao i užinu po cijeni od 2,00 kune, ako to škola može organizirati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sz w:val="20"/>
                <w:u w:val="single"/>
              </w:rPr>
              <w:t xml:space="preserve"> Ostali učenici, izvan kriterija pod A. i B.,</w:t>
            </w:r>
            <w:r>
              <w:rPr>
                <w:sz w:val="20"/>
              </w:rPr>
              <w:t xml:space="preserve"> također ostvaruju popust u cijeni obroka u školskoj prehrani: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Sufinanciranje cijene mliječnog obroka ove kategorije korisnika prehrane provodi se uz popust od 30,00%, odnosno cijena za korisnika iznosi 3,50 kune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Sufinanciranje cijene ručka ove kategorije korisnika prehrane provodi se uz popust od 27,78%, odnosno cijena za korisnika iznosi 6,50 kuna (uz uvjet da su uključeni u produženi boravak)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Sufinanciranje cijene užine ove kategorije korisnika prehrane provodi se uz popust od 20,00%, odnosno cijena za korisnika iznosi 2,00 kune (uz uvjet da su uključeni u produženi boravak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u w:val="single"/>
              </w:rPr>
              <w:t>Za učenike u produženom boravku škola je dužna</w:t>
            </w:r>
            <w:r>
              <w:rPr>
                <w:sz w:val="20"/>
              </w:rPr>
              <w:t xml:space="preserve"> organizirati mogućnost konzumacije triju obroka (mliječni obrok, ručak i užina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u w:val="single"/>
              </w:rPr>
              <w:t>Za učenike izvan sustava produženog boravka</w:t>
            </w:r>
            <w:r>
              <w:rPr>
                <w:b/>
                <w:sz w:val="20"/>
              </w:rPr>
              <w:t xml:space="preserve"> (u kategoriji C), ako škola zadovoljava sve prostorne i materijalne uvjete, ima adekvatnu kuhinjsku opremu i opremu za serviranje hrane i ako ima dovoljan broj zaposlenika, može organizirati konzumaciju ručka po cijeni od 9,00 kn i užine po cijeni od 2,50 kn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 svim slučajevima, škola je dužna obvezno primjenjivati kriterije, mjerila kao i sufinancirane cijene obroka iz ovog programa, kao maksimalne cijene obroka prema korisnicima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čenici se uključuju u besplatnu ili sufinanciranu prehranu od datuma kada osnovna škola zaprimi dokumentaciju a ne od datuma koji nosi rješenje, uvjerenje ili potvrda o pravu na dječji doplatak, odnosno rješenje ili uvjerenje o pravu korištenja socijalne pomoći i ostala uvjerenj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ODRŽAVANJE I OPREMANJE OSNOVNIH ŠKOLA ZA POBOLJŠANJE STANDARD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lan: 5.605.000,00 k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Usluge tekućeg i investicijskog održavanj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3.800.000,00 ku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rogram obuhvaća hitne intervencije i investicijsko održavanje objekata i opreme osnovnih škola, osnovnih glazbenih i baletnih škola kao i specijalnih škola za osnovno obrazovanje. Sredstva za investicijsko održavanje objekata osnovnih škola ulažu se prema jedinstvenoj listi prioriteta koju utvrđuje Gradski ured za obrazovanje, kulturu i šport i Planu nabave roba, radova i usluga za 2011. godinu, što ga sukladno osiguranim sredstvima za financiranje decentraliziranih funkcija i programa javnih potreba, donosi Grad Zagreb u okviru jedinstvenog Plana nabave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lanirana sredstva koristit će se za hitne intervencije održavanja krovova, školskih instalacija i održavanja opreme školskih učionica, razredne i predmetne nastave, praktikuma i drugih prostorija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Sredstva će se koristiti i za investicijsko i tekuće održavanje školskih kuhinja i blagovaonica (prema programu održavanja za 2011.. koji će donijeti Gradski ured za obrazovanje, kulturu i šport), kao što su sanacija i izmjena svih vrsta instalacija, podova, vrata i prozora, izvedba i popravak ventilacijskih uređaja, uvođenje nužnih instalacija za priključenje nove opreme i sl., kao i za hitne intervencije u školskim kuhinjama i blagovaonicam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b/>
                <w:sz w:val="20"/>
              </w:rPr>
              <w:t>4.2.</w:t>
              <w:tab/>
              <w:t>Nabava uredske opreme i namještaja, uređaja, strojeva i opreme za ostale namjene i knjig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lan: 1.805.000,00 k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Sredstva za ovaj program odobrava Gradski ured za obrazovanje, kulturu i šport, na temelju zahtjeva i prijedloga škola i izrađuje plan opremanja prema namjeni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Nabava opreme odnosi se na nabavu namještaja za učionice, nabavu nastavnih pomagala, školskih ploča, nabavu opreme za TZK, namještaja za školske knjižnice, opremanje praktikuma, oprema za sustav videonadzora, održavanja, zaštite i sl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Ovim se sredstvima omogućuje nabava nove opreme i sitnog inventara za pripremu i serviranje hrane u školskim kuhinjama i zamjena postojeće dotrajale opreme sa svrhom modernizacije tehnologije pripreme i podjele hrane u školskim kuhinjama i blagovaonicama, a prema programu opremanja za 2011. koji će donijeti Gradski ured za obrazovanje, kulturu i šport na temelju opravdanih zahtjeva škola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 2011. potrebno je osigurati sredstva za program informatičkog opremanja osnovnih škola u vlasništvu Grada Zagreba i uspostavu zajedničkoga informacijskog sustava (internetskoga evidencijskog sustava) predškolskog, osnovnoškolskog i srednjoškolskog odgoja i obrazovanja u Gradu Zagrebu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Opremanje školskih knjižnica odnosi se ponajprije na nabavu knjiga, i to kako obvezne školske lektire tako i drugih vrijednih izdanja za potrebe učenika i nastavnika.</w:t>
            </w:r>
          </w:p>
          <w:p>
            <w:pPr>
              <w:pStyle w:val="Normal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 NAKNADE ZA RAD ŠKOLSKIH ODBOR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lan: 2.850.000,00 k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Sredstva za naknade predsjednicima i članovima školskih odbora osnovnih škola kojih je osnivač Grad Zagreb planiraju se u okviru sredstava za poboljšanje standarda osnovnog školstva, a isplaćivat će se na temelju Zaključka o naknadi predsjednicima i članovima tijela upravljanja javnih ustanova kojih je osnivač Grad Zagreb i ustanova nad kojima je Grad Zagreb preuzeo obavljanje osnivačkih prava (Službeni glasnik Grada Zagreba br. 4/09 i 8/09)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OSTALE IZVANNASTAVNE AKTIVNOSTI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5.890.000,00 ku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 Troškovi prijevoza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>Sredstva su namijenjena za troškove prijevoza sudionika programa Škole u prirodi, programa poduke plivanja, programa natjecanja i smotri kao i programa izvannastavnih i izvanškolskih aktivnost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 Ostali nespomenuti rashodi poslovan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1. Poduka plivanja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ogram se realizira na osnovi Nastavnog plana i programa za osnovnu školu u Republici Hrvatskoj koji je donijelo Ministarstvo znanosti, obrazovanja i športa 3. kolovoza 2006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očetkom školske godine (rujan - listopad) provjerava se umijeće plivanja učenika II. i III. razreda koji nisu bili obuhvaćeni programom poduka plivanja u protekloj školskoj godini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Minimalni program poduke traje 15 sati, a izvodi se u odgojno-obrazovnim skupinama s najviše 15 učenika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ogram poduke plivanja za učenike osnovnih škola Grada Zagreba provodi se na četiri postojeća bazena, i to na: bazenu Sportski park "Mladost", Zimskom plivalištu "Mladost" i Bazenu "Utrine" - Zagrebački holding - Podružnica upravljanje športskim objektima te na bazenu OŠ Marije Jurić Zagork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>Na bazenu OŠ Marije Jurić Zagorke svi raspoloživi kapaciteti tijekom školske godine rezervirani su za učenje plivanja učenika zagrebačkih osnovnih škola, a Školi se na temelju sporazuma nadoknađuju u vezi s tim materijalni troškovi bazena, opremanja, tekućeg i investicijskog održavanja do planiranih sredstava, a koji se ne financiraju kroz opće i ostale troškove škole iz decentraliziranih sredstava. Izgradnjom novih osnovnih škola s bazenima u pojedinim gradskim dijelovima pridonijet će podizanju kvalitete provedbe ovoga značajnog program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.2.2. Natjecanja i smotre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Izvannastavne aktivnosti provode se kao sastavni dio redovitoga školskog sustava tijekom školske godine. Svrha je izvannastavnih aktivnosti omogućiti iskazivanje i ostvarivanje posebnih zanimanja i sklonosti učenika, otkrivanje i njegovanje darovitosti, poticanje stvaralaštva te stjecanje znanja i umijeća. Jedan od oblika izvannastavnih aktivnosti su natjecanja, susreti i smotre učenika koji se organiziraju od školske do državne razine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ogram natjecanja i smotri učenika osnovnih škola Grada Zagreba donosi Gradski ured za obrazovanje, kulturu i šport. Natjecanja i smotre u županijama organiziraju i provode županijski upravni odjeli za društvene djelatnosti, odnosno u Gradu Zagrebu, Gradski ured za obrazovanje, kulturu i šport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Najznačajniji programi na tom području su: LiDraNo (literarno, dramsko i novinarsko stvaralaštvo), natjecanja u prirodoslovlju i matematici, natjecanja u informatici, tehničkom stvaralaštvu i likovnoj kulturi, smotra učeničkih zadruga, natjecanja u poznavanju hrvatskoga jezika, stranih i klasičnih jezika, povijesti, vjeronauka, debata, ekokviz, sigurnost u prometu i poznavanje prometnih propisa "Prometna učilica", pružanje prve pomoći i "GLOBE u školi". U programima sudjeluju učenici i učitelji-mentori osnovnih škola, prosvjetni i znanstveni djelatnici, te izvanškolske stručne udruge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 programima koji se organiziraju na školskoj razini, u pravilu je uključena većina učenika. Ured financira troškove natjecanja školama domaćinima uključivo i najam kazališnih dvorana, tiskanje pohvalnica, zahvalnica, diploma, pozivnica, naljepnica, plakata i Zbornika te nagrada učenicima i mentorima i d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3. Druge izvannastavne aktivnosti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z osiguranje značajnijih sredstva za 2011., financiraju se, dijelom ili u cijelosti i sljedeći programi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sudjelovanje učenika osnovnih škola na međunarodnim susretima i natjecanjima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nagrade učiteljima i školama za zapažene rezultate na susretima i natjecanjima učenika u zemlji i inozemstvu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sudjelovanje učenika i njihovih voditelja na seminarima i u ljetnim školama u Hrvatskoj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suradnja osnovnih škola sa školama u Hrvatskoj i inozemstvu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programi nacionalnih manjina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izborni-fakultativni programi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tiskanje školskih listova i monografija;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- obilježavanje obljetnica djelovanja osnovnih škola, na temelju dokumentiranih zahtjeva škola, i to: do 10.000,00 kuna za 10 godina; do 20.000,00 kuna za 15, 20, 25, 30 i 40 godina; do 30.000,00 kuna za 50, 60, 70, 80 i 90 godina; do 40.000,00 kuna za 100, 110, 120, 130 i 140 godina; do 50.000,00 kuna za 150 godina i svakih daljnjih 10 godina djelovanja ustanova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projektna i terenska nastava za učenike osnovnih škola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poduka učenika osnovnih škola iz prve pomoći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smotra dječjeg stvaralaštva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Svjetski dan školskog mlijeka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manifestacije, konferencije, tribine i slični programi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Grad mladih Granešina tijekom školske godine provodi program jednodnevnog boravka kojim je tijekom godine obuhvaćeno oko 10.000 učenika. U programu jednodnevnog boravka po cijeni od 70,00 kuna Grad sudjeluje s 35,00 kuna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ŠKOLA U PRIROD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lan: 3.420.000,00 k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Kao zaseban nastavni oblik, Škola u prirodi ima važnu odgojnu i obrazovnu zadaću. Radom, učenjem i druženjem u Školi u prirodi učenici provjeravaju znanja i iskustva, vježbaju i primjenjuju ih u stvarnoj životnoj sredini. Program je razrađen na: nastavne sadržaje, športsko-rekreacijske sadržaje i slobodno vrijeme, a svi nastavni predmeti u Školi u prirodi izvode se prema nastavnom planu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ogram se ostvaruje na temelju ustrojstva Škole u prirodi utvrđenog u Nastavnom planu i programu za osnovnu školu u Republici Hrvatskoj koji je donijelo Ministarstvo znanosti, obrazovanja i športa 3. kolovoza 2006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rogram Škole u prirodi za učenike trećih i četvrtih razreda izvodi se u: Odmaralištu "Stoimena" u Crikvenici, "Cvrčak" u Dugoj Uvali i "Zlatokrila" u Velom Lošinju - Zagrebački holding d.o.o., Podružnica "Vladimir Nazor" te u objektima Crvenog križa Zagreb - Domu Crvenog križa na Sljemenu i "Villa Rustica" u Novom Vinodolskom.</w:t>
            </w:r>
          </w:p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 Crvenog križa na Sljemenu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lanira se da tijekom 2011. program Škole u prirodi obuhvati 66 škola, odnosno u ovom će domu tjedno boraviti do 110 učenika i 6 učitelja trećih razreda, a ukupno bi ovim programom bilo obuhvaćeno oko 3.600 učenika i 260 učitelja. Program se provodi od ponedjeljka do petka uz ukupnu cijenu programa od 700,00 kuna po učeniku od čega roditelji sufinanciraju 350,00 kuna. Grad Zagreb sudjeluje u cijeni s 350,00 kuna po sudioniku programa i osigurava cjelokupna sredstva za prijevoz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maralište "Stoimena" u Crikvenici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U ovom odmaralištu učenici četvrtih razreda borave i rade od ponedjeljka do petka, a u programu obvezatno sudjeluju svi učenici jednoga razrednog odjela, s učiteljem. Tjedni programi omogućuju boravak do 300 učenika i njihovih učitelja. Ovim petodnevnim programom bit će obuhvaćeno oko 1.500 učenika i 105 učitelja. Ukupna cijena programa je 720,00 kuna po učeniku od čega roditelji sufinanciraju 360,00 kuna. Grad Zagreb sudjeluje u cijeni sa 360,00 kuna po sudioniku programa i osigurava cjelokupna sredstva za prijevoz.</w:t>
            </w:r>
          </w:p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maralište "Cvrčak" u Dugoj Uvali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Ovaj program Škole u prirodi provodi se od ponedjeljka do petka, a obuhvaća oko 900 učenika i 60 učitelja. Ukupna cijena programa je 720,00 kuna po učeniku od čega roditelji sufinanciraju 360,00 kuna. Grad Zagreb sudjeluje u cijeni s 360,00 kuna po sudioniku programa i osigurava cjelokupna sredstva za prijevoz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maralište "Zlatokrila" u Velom Lošinju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 ovom odmaralištu program Škole u prirodi provodi se od ponedjeljka do petka, a obuhvaća oko 1.420 učenika i 90 učitelja iz 20 škola. Ukupna cijena programa je 720,00 kuna po učeniku od čega roditelji sufinanciraju 360,00 kuna. Grad Zagreb sudjeluje u cijeni s 360,00 kuna po sudioniku programa i osigurava cjelokupna sredstva za prijevoz.</w:t>
            </w:r>
          </w:p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kt Crvenog križa u Novom Vinodolskom "Villa Rustica"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vaj petodnevni program Škole u prirodi za učenike četvrtih razreda, koji obuhvaća organizaciju boravka, nastave i prehrane provodi se u organizaciji Crvenog križa Zagreb, a može obuhvati do 200 učenika tjedno, odnosno oko 3.400 učenika i 215 učitelja. Ukupna cijena ovog programa je 720,00 kuna po učeniku, od čega roditelji sufinanciraju 360,00 kuna. Grad Zagreb sudjeluje u cijeni s 360,00 kuna po sudioniku programa i osigurava cjelokupna sredstva za prijevoz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8. VIKENDOM U ŠPORTSKE DVORAN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5.700.000,00 ku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ogram "Vikendom u športske dvorane" započeo je početkom školske godine 2007/2008. na inicijativu Gradskog ureda za obrazovanje, kulturu i šport, a u suradnji s osnovnim školama Grada Zagreba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Cilj Programa je uključivanje što većeg broja učenika u organizirane oblike bavljenja športskim aktivnostima u funkciji mentalnog, socijalnog i fizičkog zdravlja, podizanja kvalitete života uz prevenciju svih oblika neprihvatljivog ponašanja te izgradnje športskog duha pojedine škole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rogramom je obuhvaćeno oko 11000 učenika iz 56 osnovnih škola. Športske aktivnosti održavaju se subotom i tijekom radnog tjedna u poslijepodnevnim satima i među-smjenama, a njihovi su sadržaji prilagođeni interesima učenika te prostornim kapacitetima i slobodnim terminima u dvorani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Športske aktivnosti, besplatne za učenike, podijeljene su u tri kategorije: redovite aktivnosti, pojedinačne i zajedničke akcije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Redovite aktivnosti su rekreativno bavljenje športovima 1-3 puta tjedno uz učenje pojedinih elemenata športa, poduku pomoćnih sudaca, poduku i rad na koreografiji cheerleadinga, učenje motoričkih struktura športova koji nisu uobičajeni za program TZK - rolanje, hokej na travi, aerobik, step i slično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ojedinačne akcije odnose se na razredna, školska te međuškolska prijateljska natjecanja u gradskim četvrtima, prezentacije športova, savjetovanja o zdravoj prehrani i važnosti rekreativnog vježbanja (kretanja za poboljšanje stanja krvožilnog i lokomotornog sustava, izlete na području Grada (Medvednica, Jarun, Bundek, Maksimir), posjete športskim muzejima, obilaske većih športskih objekata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Zajedničke akcije su akcije na gradskoj razini kao npr. obilježavanje i proslava Svjetskog dana športa, pješačenja, Dan obitelji, Kros sportskih novosti te završni športski susreti osnovnih škola Grada Zagreba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Tijekom školske godine 2011./12. organiziraju se izlučna natjecanja u 11 športova na 6 gradskih punktova predstavnici kojih će nastupiti na završnim natjecanjima. Organizirana su natjecanja iz malog nogometa, košarke, odbojke, rukometa, badmintona, stolnog tenisa, športske igre "graničar" i štafetnih igara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Sredstva za realizaciju navedenog programa osiguravaju se u Proračunu Grada Zagreba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POMOĆNICI U NASTAVI / OSOBNI POMOĆNICI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: 2.700.000,00 kuna</w:t>
            </w:r>
          </w:p>
          <w:p>
            <w:pPr>
              <w:pStyle w:val="Normal"/>
              <w:ind w:left="63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Nizom istraživanja i praktičnih iskustava spoznalo se da učenici s teškoćama u razvoju u redovnim sredinama više napreduju kako u spektru svojih teškoća tako i razvijajući niz vještina koje ih čine samostalnijima za kasniji život kao odraslih osoba. Ujedno se tako izbjegava i njihova stigmatizacija. Stoga ovaj ured od 2007. godine financira pomoćnike u osnovnim školama Grada Zagreba tako da se angažiraju preko Ugovora Student servisa ili Ugovora o djelu sukladno suglasnosti Ministarstva znanosti, obrazovanja i športa kojom je točno određeno tjedno zaduženje pomoćnika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Uključivanje pomoćnika regulirano je Zakonom o odgoju i obrazovanju u osnovnoj i srednjoj školi (Narodne novine 87/08, 86/09, 92/10 i 105/10 - ispravak), Državnim pedagoškim standardom osnovnoškolskog sustava odgoja i obrazovanja (Narodne novine 63/08 i 90/10) te Zagrebačkom strategijom izjednačavanja mogućnosti za osobe s invaliditetom u razdoblju od 2007. do 2010. (Službeni glasnik Grada Zagreba 5/07). Očekuju se daljnji provedbeni propisi koji će dodatno pojasniti uključivanje pomoćnika u osnovne škole. Do donošenja provedbenih propisa ovaj ured financira uključivanje pomoćnika sukladno sljedećem: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Pomoćnici se angažiraju kod: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učenika koji svladavaju nastavni plan i program škole koju pohađaju, ali imaju teškoće u razvoju koje ih sprečavaju da funkcioniraju bez potpore pomoćnika:</w:t>
            </w:r>
          </w:p>
          <w:p>
            <w:pPr>
              <w:pStyle w:val="Normal"/>
              <w:ind w:left="1092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značajna motorička oštećenja zbog kojih nisu u mogućnosti obavljati osnovne životne radnje samostalno (odlazak na toalet, kretanje po školi zbog arhitektonskih barijera, pomoć u nošenju školskih torbi i sl.) bilo da je riječ o cerebralnoj paralizi ili posljedicama određenih zdravstvenih bolesti (npr. tumori mozga, operacija kralješnične moždine i sl.),</w:t>
            </w:r>
          </w:p>
          <w:p>
            <w:pPr>
              <w:pStyle w:val="Normal"/>
              <w:ind w:left="1092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značajne komunikacijske barijere (senzoričke, intelektualne ili socijalne): oštećenja vida, poremećaji iz autističnog spektra, downa sindrom, višestruka oštećenja i sl.),</w:t>
            </w:r>
          </w:p>
          <w:p>
            <w:pPr>
              <w:pStyle w:val="Normal"/>
              <w:ind w:left="1092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ponašanje koje ga značajno ometa u funkcioniranju i ugrožava njegovu sigurnost i sigurnost drugih učenika: ADHD poremećaji izuzetno agresivnog i impulzivnog ponašanja, poremećaji u ponašanju, mješoviti poremećaji osjećaja i ponašanja, psihoze in obs. Kod učenika s ovim poremećajima očekuje se uključenost u neki od oblika psihosocijalnih tretmana izvan škole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učenici moraju imati rješenje o primjerenom obliku školovanja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prednost imaju učenici nižih razreda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prednost imaju redovne osnovne škole, ali se pomoćnik uključuje i kod učenika u posebnim razrednim odjelima, posebnim ustanovama kada je to neophodno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mora biti određen koordinator pomoćnika u školi iz reda stručnih suradnika škole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suglasnost roditelja i škole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Da bi ovaj ured razmatrao mogućnost financiranja ili upućivanja prijedloga prema Ministarstvu znanosti, obrazovanja i športa za uključivanje pomoćnika, kako u slučajevima kada financira tako i kada postoji neka druga pravna osoba koja financira pomoćnika, potrebno je dostaviti sljedeću dokumentaciju: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opis funkcioniranja učenika za kojeg se traži pomoćnik u školskim prostorima uz naglasak na ponašanja te aktivnosti u kojima je vidljiva potreba za pomoćnikom i aktivnosti koje je škola poduzela radi integracije učenika s teškoćama u razvoju s obzirom na njegove teškoće (uloga razrednika, stručnog suradnika i dr. djelatnika škole u integraciji učenika) iz kojih je vidljivo da učenik ne može funkcionirati bez pomoćnika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za učenike 1. razreda - mišljenje predškolske ustanove ako je učenik pohađao vrtić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razred i broj učenika u razredu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mišljenje Povjerenstva za utvrđivanje psihofizičkog stanja djeteta o potrebi pomoćnika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rješenje o primjerenom obliku školovanja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medicinsku dokumentaciju ne stariju od godinu dana učenika uz prethodnu suglasnost roditelja da se ona dostavi u ovaj ured (dostaviti samo osnovnu medicinsku dokumentaciju)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navesti oblike terapija ili rehabilitacijskih postupaka izvan škole (posebno kod učenika s ADHD poremećajem, poremećajem u ponašanju i sl.)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broju pomoćnika koje je potrebno angažirati i na koje razdoblje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prijedlog tjednog zaduženja pomoćnika i njihov program rada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prijedlog načina njihova zapošljavanja (ugovor o radu, ugovor o djelu, ugovor Student servisa i sl.);</w:t>
            </w:r>
          </w:p>
          <w:p>
            <w:pPr>
              <w:pStyle w:val="Normal"/>
              <w:ind w:left="900" w:hanging="192"/>
              <w:rPr>
                <w:sz w:val="20"/>
              </w:rPr>
            </w:pPr>
            <w:r>
              <w:rPr>
                <w:sz w:val="20"/>
              </w:rPr>
              <w:t>-</w:t>
              <w:tab/>
              <w:t>izvor njihova financiranja (Gradski ured, škola, udruge i sl.).</w:t>
            </w:r>
          </w:p>
          <w:p>
            <w:pPr>
              <w:pStyle w:val="Normal"/>
              <w:ind w:left="900" w:hanging="0"/>
              <w:jc w:val="both"/>
              <w:rPr>
                <w:sz w:val="20"/>
              </w:rPr>
            </w:pPr>
            <w:r>
              <w:rPr>
                <w:sz w:val="20"/>
              </w:rPr>
              <w:t>U školskoj godini 2010./2011. financira se 149 pomoćnika za 189 učenika u 74 redovne osnovne škole i 2 privatne osnovne škole. Prilikom uključivanja pomoćnika škole su dužne voditi brigu i o osamostaljivanju učenika, odnosno pomoći na način da se učenici s teškoćama u razvoju nauče živjeti što samostalnije sa svojom teškoćom i da se ne razvija ovisnost o drugoj osobi.Stoga se, kada je to moguće, uključuje jedan pomoćnik na dvoje ili više učenika jer je cilj pružiti učenicima samo onu pomoć koja im je potrebna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Pomoćnici nisu zamjena za druge oblike pomoći: rehabilitacijske postupke, dopunsku nastavu i sl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Škole same angažiraju pomoćnike, odnosno nalaze adekvatne osobe, a koordinatori u suradnji s učiteljima pripremaju te superviziraju njihov rad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Edukaciju pomoćnika organizira Agencija za odgoj i obrazovanje u suradnji s Gradskim uredom za obrazovanje, kulturu i šport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VLASTITI PRIHOD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Osnovnoškolske ustanove, osnivač kojih je Grad Zagreb, mogu ostvarivati i vlastite prihode, i to: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A) Iznajmljivanjem prostora i opreme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 Ako se prostor i oprema, u smislu članka 1. stavka 3. Zakona o zakupu i prodaji poslovnog prostora (Narodne novine br. 91/96, 124/97, 174/04 i 38/09) daju na privremeno korištenje, a radi se o davanju na korištenje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športskih dvorana i igrališta</w:t>
            </w:r>
          </w:p>
          <w:p>
            <w:pPr>
              <w:pStyle w:val="Normal"/>
              <w:ind w:left="1440" w:hanging="731"/>
              <w:rPr>
                <w:sz w:val="20"/>
              </w:rPr>
            </w:pPr>
            <w:r>
              <w:rPr>
                <w:sz w:val="20"/>
              </w:rPr>
              <w:t>1.1.1.</w:t>
              <w:tab/>
              <w:t>športskim klubovima - članovima gradskih športskih saveza, u slobodnim terminima koji nisu potrebni za rad s učenicima, škole će, bez objavljivanja javnog natječaja, sklopiti ugovore o davanju u zakup uz maksimalnu zakupnin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 xml:space="preserve">- 38,00 kuna za 60 minuta </w:t>
              <w:tab/>
              <w:t>- za športske dvorane do 15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76,00 kuna za 60 minuta</w:t>
              <w:tab/>
              <w:t>- za športske dvorane 151-3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190,00 kuna za 60 minuta</w:t>
              <w:tab/>
              <w:t>- za ostale športske dvoran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asfaltna igrališta (rukomet, košarka, odbojka, tenis i sl.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150,00 kuna za 60 minuta</w:t>
              <w:tab/>
              <w:t>- za nogometna igrališt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nogometna asfaltna igrališta</w:t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nogometna igrališta ostalih podlog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trim- kabinet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0" w:hanging="731"/>
              <w:rPr>
                <w:sz w:val="20"/>
              </w:rPr>
            </w:pPr>
            <w:r>
              <w:rPr>
                <w:sz w:val="20"/>
              </w:rPr>
              <w:t>1.1.2.</w:t>
              <w:tab/>
              <w:t>građanima i športskim udrugama koje nisu članovi gradskih športskih saveza, u preostalim terminima uz minimalnu zakupnin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 xml:space="preserve">- 50,00 kuna za 60 minuta </w:t>
              <w:tab/>
              <w:t>- za športske dvorane do 15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100,00 kuna za 60 minuta</w:t>
              <w:tab/>
              <w:t>- za športske dvorane od 151-3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250,00 kuna za 60 minuta</w:t>
              <w:tab/>
              <w:t>- za ostale športske dvoran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asfaltna igrališta (rukomet, košarka, odbojka, tenis i sl.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150,00 kuna za 60 minuta</w:t>
              <w:tab/>
              <w:t>- za nogometna igrališta</w:t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nogometna asfaltna igrališta</w:t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nogometna igrališta ostalih podlog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za 60 minuta</w:t>
              <w:tab/>
              <w:t>- za trim- kabinet</w:t>
            </w:r>
          </w:p>
          <w:p>
            <w:pPr>
              <w:pStyle w:val="Normal"/>
              <w:ind w:left="1260" w:hanging="5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0" w:hanging="731"/>
              <w:rPr>
                <w:sz w:val="20"/>
              </w:rPr>
            </w:pPr>
            <w:r>
              <w:rPr>
                <w:sz w:val="20"/>
              </w:rPr>
              <w:t>1.1.3.</w:t>
              <w:tab/>
              <w:t>športskim klubovima navedenim u Programu javnih potreba u športu Grada Zagreba za 2011. za provedbu 70 sati športske poduke, prostor se daje besplatno.</w:t>
            </w:r>
          </w:p>
          <w:p>
            <w:pPr>
              <w:pStyle w:val="Normal"/>
              <w:ind w:left="1260" w:hanging="5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Prioritet u korištenju športskih dvorana i športskih igrališta imaju školski športski klubovi i športski klubovi i savezi iz Programa javnih potreba u športu Grada Zagreba te ostali športski klubovi uključeni u gradske športske saveze.</w:t>
            </w:r>
          </w:p>
          <w:p>
            <w:pPr>
              <w:pStyle w:val="Normal"/>
              <w:ind w:left="1260" w:hanging="55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60" w:hanging="55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ostalog prosto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60,00 kuna po školskom satu</w:t>
              <w:tab/>
              <w:t>- za klasične učionice za nastavu stranih jezika i ostalu teorijsku nastavu kao i umjetničke program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>- 200,00 kuna po školskom satu</w:t>
              <w:tab/>
              <w:t>- za informatičke učionice s opremom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680" w:hanging="3240"/>
              <w:rPr>
                <w:sz w:val="20"/>
              </w:rPr>
            </w:pPr>
            <w:r>
              <w:rPr>
                <w:sz w:val="20"/>
              </w:rPr>
              <w:t xml:space="preserve">- do 700,00 kuna </w:t>
              <w:tab/>
              <w:t>- mjesečno po automatu za prostor s priključcima za električnu energiju</w:t>
            </w:r>
          </w:p>
          <w:p>
            <w:pPr>
              <w:pStyle w:val="Normal"/>
              <w:ind w:left="4248" w:hanging="353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Iznimno škola može, uz prethodnu suglasnost Gradskog ureda za obrazovanje, kulturu i šport, športskim klubovima i organizatorima programa dati u zakup školske športske dvorane i ostale prostore škole po cijenama nižim od određenih, i to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športskim udrugama koje provode programe za djecu polaznike škole i djecu iz bližega školskog okruženja besplatno ili uz minimalnu članarinu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za provođenje programa humanitarnog i terapijskog karaktera i programa suzbijanja neprihvatljivog ponašanja djece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Iznimno, škola može uz prethodnu suglasnost Gradskog ureda za obrazovanje, kulturu i šport, građanima, športskim udrugama koje nisu članovi gradskih športskih saveza te organizatorima ostalih programa dati u zakup školske dvorane i ostale prostore škole po cijenama i višim od navedenih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Ugovori o davanju u zakup mogu se sklopiti bez objavljivanja natječaja, ali uz prethodnu suglasnost Gradskog ureda za obrazovanje, kulturu i šport. Ugovori o davanju u zakup zaključuju se najduže na jednu godinu. Sa športskim klubovima za koje se sredstva za korištenje školskih dvorana osiguravaju u Programu javnih potreba u športu Grada Zagreba u 2011. sklapaju se ugovori o korištenju dvorana za proračunsku godinu, a programska sredstva se doznačuju u obliku dvanaestina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. Za ostali prostor i opremu koji nije sadržan u prethodnoj točki primjenjuju se odredbe Zakona o zakupu i prodaji poslovnog prostora (Narodne novine 91/96, 124/97, 174/04 i 38/09) te Odluke o zakupu poslovnog prostora (Službeni glasnik Grada Zagreba 3/98, 16/01, 20/01 - pročišćeni tekst, 2/02 - ispr., 4/05, 10/06 i 17/09) kojom se, u skladu s člankom 1., određuju uvjeti i postupak za davanje u zakup poslovnog prostora u vlasništvu Grada Zagreba i na kojima Grad Zagreb ima pravo raspolaganja i korištenja, te poslovnog prostora pravnih osoba u vlasništvu ili pretežitom vlasništvu Grada Zagreba i pravnih osoba u njihovu vlasništvu ili pretežitom vlasništvu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Za određivanje visine zakupnine primjenjuje se Zaključak o kriterijima za određivanje zakupnine za poslovni prostor (Službeni glasnik Grada Zagreba 17/10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emeljem članka 29. Odluke o zakupu poslovnog prostora škole su dužne, prije raspisivanja natječaja, zatražiti mišljenje o davanju u zakup poslovnog prostora od Gradskog ureda za imovinsko-pravne poslove i imovinu Grada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B) Iz školarina te,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C) Iz ostalih prihoda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Navedeni ostvareni prihodi zadržavaju se na žiro-računu ustanova, a moraju se koristiti za namjene utvrđene odlukom školskih odbora i uz prethodnu suglasnost Gradskog ureda za obrazovanje, kulturu i šport, sukladno odredbama statuta, i to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prihode iz točke A) osnovne škole mogu koristiti za pokrivanje onih troškova koji nisu pokriveni sredstvima iz Proračuna Grada Zagreba za 2011. te za poboljšavanje uvjeta rada ustanove - prioritetno za tekuće investicijsko održavanje objekata, nabavu didaktičke i druge opreme, npr. do 80% iznosa te za ostale potrebe do 20% iznosa,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prihode navedene u točkama B) i C), ustanove mogu koristiti za plaće djelatnika koji realiziraju navedene programe do 80% iznosa, a za ostale namjene: materijalne troškove i ostale rashode do 20% iznosa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ajmljivanje prostora i opreme, prodaja i davanje usluga i sl. moguće je pod uvjetom da to ne ometa redovnu djelatnost ustanove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anove su dužne dostavljati Gradskom uredu za obrazovanje, kulturu i šport tromjesečno izvješće o ostvarenim prihodima i utrošku sredstava po namjenama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Gradonačelnik Grada Zagreba odlučuje o načinu provedbe Programa javnih potreba u odgoju i osnovnom obrazovanju Grada Zagreba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 400-06/10-01/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ROJ: 251-01-04-10-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eb, 20. prosinca 2010.</w:t>
            </w:r>
          </w:p>
          <w:p>
            <w:pPr>
              <w:pStyle w:val="Normal"/>
              <w:ind w:left="4536" w:hanging="0"/>
              <w:jc w:val="center"/>
              <w:rPr>
                <w:sz w:val="20"/>
              </w:rPr>
            </w:pPr>
            <w:r>
              <w:rPr>
                <w:sz w:val="20"/>
              </w:rPr>
              <w:t>Predsjednik</w:t>
            </w:r>
          </w:p>
          <w:p>
            <w:pPr>
              <w:pStyle w:val="Normal"/>
              <w:ind w:left="4536" w:hanging="0"/>
              <w:jc w:val="center"/>
              <w:rPr>
                <w:sz w:val="20"/>
              </w:rPr>
            </w:pPr>
            <w:r>
              <w:rPr>
                <w:sz w:val="20"/>
              </w:rPr>
              <w:t>Gradske skupštine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is Šprem,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1.zagreb.hr/slglasnik.nsf/VPD/9F4B151D0BDA8C4EC12578020031EF8A?OpenDocument&amp;19#bot#bot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print(document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4:00Z</dcterms:created>
  <dc:creator>sborac</dc:creator>
  <dc:description/>
  <cp:keywords/>
  <dc:language>en-US</dc:language>
  <cp:lastModifiedBy>sborac</cp:lastModifiedBy>
  <dcterms:modified xsi:type="dcterms:W3CDTF">2011-01-07T12:45:00Z</dcterms:modified>
  <cp:revision>1</cp:revision>
  <dc:subject/>
  <dc:title>godina 2010, Broj 20 od 21</dc:title>
</cp:coreProperties>
</file>