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OZIV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SAJAM MOGUĆNOSTI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UBOTA, 28.09.2013., OD 10,00 DO 14,00 SATI NA LIVADI ŠRC „JARUNA“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A SVE UČENIKE 1. DO 8. RAZREDA I NJIHOVE RODITELJ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razne igre uz bogate nagrade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rezentacija policijske opreme, vozila, padobranci, helikopteri…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rezentacija raznih sportskih klubova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48:00Z</dcterms:created>
  <dc:creator>Sandra</dc:creator>
  <dc:description/>
  <cp:keywords/>
  <dc:language>en-US</dc:language>
  <cp:lastModifiedBy>Sandra</cp:lastModifiedBy>
  <dcterms:modified xsi:type="dcterms:W3CDTF">2013-09-27T08:02:00Z</dcterms:modified>
  <cp:revision>4</cp:revision>
  <dc:subject/>
  <dc:title/>
</cp:coreProperties>
</file>