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381"/>
        <w:gridCol w:w="3381"/>
        <w:gridCol w:w="1337"/>
        <w:gridCol w:w="1498"/>
      </w:tblGrid>
      <w:tr>
        <w:trPr>
          <w:tblHeader w:val="true"/>
        </w:trPr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NI ATLAS 8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Zvonko Ivanković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8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upa autora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OGRAFIJA 4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OGRAFIJA 4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Škrget, Tomislav Jelić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oko Vladušić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, Roko Vladušić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5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5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Z PRIČE U PRIČU 8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jana Grbaš, Ivana Žužul, Jasmina Dvorski, Sonja Tošić-Grlač, Tvrtko Vuković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Z PRIČE U PRIČU 8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jana Grbaš, Sandra Breka-Ovčar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Dubravka Despoja, Ivica Buljan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Branka Milotić, Sonja Prelovšek-Peroš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Rudolf Krsnik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</w:t>
            </w:r>
          </w:p>
        </w:tc>
        <w:tc>
          <w:tcPr>
            <w:tcW w:w="33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38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</w:t>
            </w:r>
          </w:p>
        </w:tc>
        <w:tc>
          <w:tcPr>
            <w:tcW w:w="338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33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9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1:00Z</dcterms:created>
  <dc:creator>/</dc:creator>
  <dc:description/>
  <cp:keywords/>
  <dc:language>en-US</dc:language>
  <cp:lastModifiedBy>/</cp:lastModifiedBy>
  <dcterms:modified xsi:type="dcterms:W3CDTF">2009-08-25T09:42:00Z</dcterms:modified>
  <cp:revision>1</cp:revision>
  <dc:subject/>
  <dc:title>K</dc:title>
</cp:coreProperties>
</file>