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3790"/>
        <w:gridCol w:w="3156"/>
        <w:gridCol w:w="1501"/>
        <w:gridCol w:w="1508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37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7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GLED, POTEZ </w:t>
            </w:r>
          </w:p>
        </w:tc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Šobat, Dijana Nazor, Emina Mijatović, Jurana Linarić, Martina Kosec, Zdenka Bilušić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7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NI ATLAS 8 </w:t>
            </w:r>
          </w:p>
        </w:tc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o Jareb, Zvonko Ivanković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37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SKI ATLAS 8 </w:t>
            </w:r>
          </w:p>
        </w:tc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rupa autora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37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</w:p>
        </w:tc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lasta Seljanec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7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</w:p>
        </w:tc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lasta Seljanec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  <w:tc>
          <w:tcPr>
            <w:tcW w:w="37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TRADICIJSKA GLAZBA</w:t>
            </w:r>
          </w:p>
        </w:tc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Miholić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zvučna CD-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37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8 </w:t>
            </w:r>
          </w:p>
        </w:tc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Floriani, Hrvoje Vrhovski, Silvana Svetličić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37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8 </w:t>
            </w:r>
          </w:p>
        </w:tc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Floriani, Hrvoje Vrhovski, Silvana Svetličić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37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4 </w:t>
            </w:r>
          </w:p>
        </w:tc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37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8 </w:t>
            </w:r>
          </w:p>
        </w:tc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ikuličić, Rudolf Krsnik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37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8 </w:t>
            </w:r>
          </w:p>
        </w:tc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ikuličić, Branka Milotić, Sonja Prelovšek-Peroš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37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8 </w:t>
            </w:r>
          </w:p>
        </w:tc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ikuličić, Dubravka Despoja, Ivica Buljan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  <w:tc>
          <w:tcPr>
            <w:tcW w:w="37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 KRISTOM U ŽIVOT </w:t>
            </w:r>
          </w:p>
        </w:tc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Josip Periš, Mirjana Vučica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37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37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  <w:tc>
          <w:tcPr>
            <w:tcW w:w="37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Z PRIČE U PRIČU 8</w:t>
            </w:r>
          </w:p>
        </w:tc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jana Grbaš, Sandra Breka-Ovčar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  <w:tc>
          <w:tcPr>
            <w:tcW w:w="37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Z PRIČE U PRIČU 8</w:t>
            </w:r>
          </w:p>
        </w:tc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jana Grbaš, Ivana Žužul, Jasmina Dvorski, Sonja Tošić-Grlač, Tvrtko Vuković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37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5 </w:t>
            </w:r>
          </w:p>
        </w:tc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37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5 </w:t>
            </w:r>
          </w:p>
        </w:tc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37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5 </w:t>
            </w:r>
          </w:p>
        </w:tc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37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5 </w:t>
            </w:r>
          </w:p>
        </w:tc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37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EOGRAFIJA 4</w:t>
            </w:r>
          </w:p>
        </w:tc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o Škrget, Tomislav Jelić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37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EOGRAFIJA 4</w:t>
            </w:r>
          </w:p>
        </w:tc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37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8 </w:t>
            </w:r>
          </w:p>
        </w:tc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Roko Vladušić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37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8 </w:t>
            </w:r>
          </w:p>
        </w:tc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đa Kocijan, Maja Petković, Roko Vladušić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37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8 </w:t>
            </w:r>
          </w:p>
        </w:tc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đa Kocijan, Maja Petković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37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OSMICA </w:t>
            </w:r>
          </w:p>
        </w:tc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7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</w:p>
        </w:tc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o Jareb, Stjepan Bekavac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7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</w:p>
        </w:tc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o Jareb, Stjepan Bekavac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37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8 </w:t>
            </w:r>
          </w:p>
        </w:tc>
        <w:tc>
          <w:tcPr>
            <w:tcW w:w="31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5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379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8 </w:t>
            </w:r>
          </w:p>
        </w:tc>
        <w:tc>
          <w:tcPr>
            <w:tcW w:w="3156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1501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508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/</dc:creator>
  <dc:description/>
  <cp:keywords/>
  <dc:language>en-US</dc:language>
  <cp:lastModifiedBy>/</cp:lastModifiedBy>
  <dcterms:modified xsi:type="dcterms:W3CDTF">2009-08-25T09:39:00Z</dcterms:modified>
  <cp:revision>1</cp:revision>
  <dc:subject/>
  <dc:title>K</dc:title>
</cp:coreProperties>
</file>