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074"/>
        <w:gridCol w:w="3211"/>
        <w:gridCol w:w="1256"/>
        <w:gridCol w:w="1508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LANET GLAZBA 4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nka Fabris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0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32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307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321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25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3:00Z</dcterms:created>
  <dc:creator>/</dc:creator>
  <dc:description/>
  <cp:keywords/>
  <dc:language>en-US</dc:language>
  <cp:lastModifiedBy>/</cp:lastModifiedBy>
  <dcterms:modified xsi:type="dcterms:W3CDTF">2009-08-25T09:23:00Z</dcterms:modified>
  <cp:revision>1</cp:revision>
  <dc:subject/>
  <dc:title>K</dc:title>
</cp:coreProperties>
</file>