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64"/>
        <w:gridCol w:w="2524"/>
        <w:gridCol w:w="1253"/>
        <w:gridCol w:w="1508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RVI ATLAS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Kaniški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iz prirode i društv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MALA MATEMATIKA - BROJIMO DO 20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e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MALA MATEMATIKA - BROJIMO DO 20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e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MALA MATEMATIKA - BROJIMO DO 20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Đure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 za nastavnike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3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25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376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252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25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1:00Z</dcterms:created>
  <dc:creator>/</dc:creator>
  <dc:description/>
  <cp:keywords/>
  <dc:language>en-US</dc:language>
  <cp:lastModifiedBy>/</cp:lastModifiedBy>
  <dcterms:modified xsi:type="dcterms:W3CDTF">2009-08-25T09:22:00Z</dcterms:modified>
  <cp:revision>1</cp:revision>
  <dc:subject/>
  <dc:title>K</dc:title>
</cp:coreProperties>
</file>