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Š JULIJA KLOV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NOVA CESTA 1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POSTUPKA NABAVE ROBA, RADOVA  I USLUGA JEDNOSTAVNE NABAVE U  2021. GODINI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6"/>
        <w:gridCol w:w="1843"/>
        <w:gridCol w:w="2268"/>
        <w:gridCol w:w="255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čana oznaka predmeta nabave iz CPV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ijenjena vrijednost nabave (k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bave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(pretplate, publikacije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2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1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r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tupak jednostavne nabave i OŠ I.Meštr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 postrojenja i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4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 postrojenja i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čana oznaka predmeta nabave iz CPV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ijenjena vrijednost nabave (k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bave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džbeni materij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62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nine i najam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13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 i preventivni zdravstveni pregl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4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luge ažuriranja računalnih b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čke i tiskarske usluge, usluge fotokopiranja i uv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mije osiguran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31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proto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83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sredstva za realizaciju ovog plana osiguravaju se iz sredstava  Grada Zagreba i škole ( vlastiti prihodi, donacije, učenici, zaposlenici). Škola očekuje prihode raspoložive za nabavu u iznosu 825.000,00kn. Škola predviđa rashode za nabavu u iznosu 825.000,00 k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na Laco, dipl.uč.</w:t>
      </w:r>
    </w:p>
    <w:sectPr>
      <w:type w:val="nextPage"/>
      <w:pgSz w:orient="landscape" w:w="16838" w:h="11906"/>
      <w:pgMar w:left="1418" w:right="17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1:00Z</dcterms:created>
  <dc:creator>Racunovodstvo</dc:creator>
  <dc:description/>
  <cp:keywords/>
  <dc:language>en-US</dc:language>
  <cp:lastModifiedBy>Nikolina Brkan</cp:lastModifiedBy>
  <cp:lastPrinted>2020-12-29T08:27:00Z</cp:lastPrinted>
  <dcterms:modified xsi:type="dcterms:W3CDTF">2020-12-29T07:28:00Z</dcterms:modified>
  <cp:revision>4</cp:revision>
  <dc:subject/>
  <dc:title>PLAN NABAVE ROBA I USLUGA ZA 2007</dc:title>
</cp:coreProperties>
</file>