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Š JULIJA KLOVIĆ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EB, NOVA CESTA 13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POSTUPKA NABAVE ROBA, RADOVA  I USLUGA JEDNOSTAVNE NABAVE U  2020. GODINI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976"/>
        <w:gridCol w:w="1843"/>
        <w:gridCol w:w="2268"/>
        <w:gridCol w:w="255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.b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jski broj naba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 nab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čana oznaka predmeta nabave iz CPV-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ijenjena vrijednost nabave (k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doblje nabave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i materij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0.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(pretplate, publikacije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2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XII 2020.</w:t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13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6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XII 2020.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ir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.7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tupak jednostavne nabave i OŠ I.Meštr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XII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jal i dijelovi za tekuće i investicijsko održavanje postrojenja i opr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4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82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XII 2020.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ni inven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XII 2020.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lefona, pošte i prijevo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XII 2020.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 postrojenja i opr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1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5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XII 2020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.b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jski broj naba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 nab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čana oznaka predmeta nabave iz CPV-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ijenjena vrijednost nabave (k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doblje nabave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idžbeni materij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162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XII 2020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0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XII 2020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2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nine i najamn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13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7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XII 2020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 i preventivni zdravstveni pregl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42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6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XII 2020.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ektualne i osobn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6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XII 2020.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luge ažuriranja računalnih ba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52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7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XII 2020.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čke i tiskarske usluge, usluge fotokopiranja i uv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1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XII 2020.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mije osiguran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31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XII 2020.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1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XII 2020.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proto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83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31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XII 2020.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jednostavne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XII 2020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mena: sredstva za realizaciju ovog plana osiguravaju se iz sredstava  Grada Zagreba i škole ( vlastiti prihodi, donacije, učenici, zaposlenici). Škola očekuje prihode raspoložive za nabavu u iznosu 841.574,00 kn. Škola predviđa rashode za nabavu u iznosu 841.574,00 k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Ravnatelji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2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ena Laco, dipl.uč.</w:t>
      </w:r>
    </w:p>
    <w:sectPr>
      <w:type w:val="nextPage"/>
      <w:pgSz w:orient="landscape" w:w="16838" w:h="11906"/>
      <w:pgMar w:left="1418" w:right="17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0:03:00Z</dcterms:created>
  <dc:creator>Racunovodstvo</dc:creator>
  <dc:description/>
  <cp:keywords/>
  <dc:language>en-US</dc:language>
  <cp:lastModifiedBy>Sanja Gjurčević</cp:lastModifiedBy>
  <cp:lastPrinted>2018-10-15T12:19:00Z</cp:lastPrinted>
  <dcterms:modified xsi:type="dcterms:W3CDTF">2020-10-17T20:03:00Z</dcterms:modified>
  <cp:revision>2</cp:revision>
  <dc:subject/>
  <dc:title>PLAN NABAVE ROBA I USLUGA ZA 2007</dc:title>
</cp:coreProperties>
</file>