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Š Julija Klovića</w:t>
      </w:r>
    </w:p>
    <w:p>
      <w:pPr>
        <w:pStyle w:val="Normal"/>
        <w:rPr/>
      </w:pPr>
      <w:r>
        <w:rPr/>
        <w:t>Zagreb, Nova cesta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BAN: </w:t>
        <w:tab/>
        <w:tab/>
        <w:t>HR8123600001101304320</w:t>
      </w:r>
    </w:p>
    <w:p>
      <w:pPr>
        <w:pStyle w:val="Normal"/>
        <w:rPr/>
      </w:pPr>
      <w:r>
        <w:rPr/>
        <w:t xml:space="preserve">Matični broj: </w:t>
        <w:tab/>
        <w:tab/>
        <w:t>03273890</w:t>
      </w:r>
    </w:p>
    <w:p>
      <w:pPr>
        <w:pStyle w:val="Normal"/>
        <w:rPr/>
      </w:pPr>
      <w:r>
        <w:rPr/>
        <w:t xml:space="preserve">OIB: </w:t>
        <w:tab/>
        <w:tab/>
        <w:tab/>
        <w:t>35903326209</w:t>
      </w:r>
    </w:p>
    <w:p>
      <w:pPr>
        <w:pStyle w:val="Normal"/>
        <w:rPr/>
      </w:pPr>
      <w:r>
        <w:rPr/>
        <w:t xml:space="preserve">Šifra djelatnosti: </w:t>
        <w:tab/>
        <w:t>8520</w:t>
      </w:r>
    </w:p>
    <w:p>
      <w:pPr>
        <w:pStyle w:val="Normal"/>
        <w:rPr/>
      </w:pPr>
      <w:r>
        <w:rPr/>
        <w:t xml:space="preserve">Razina: </w:t>
        <w:tab/>
        <w:tab/>
        <w:t>31</w:t>
      </w:r>
    </w:p>
    <w:p>
      <w:pPr>
        <w:pStyle w:val="Normal"/>
        <w:rPr/>
      </w:pPr>
      <w:r>
        <w:rPr/>
        <w:t xml:space="preserve">RKP: </w:t>
        <w:tab/>
        <w:tab/>
        <w:tab/>
        <w:t>15368</w:t>
      </w:r>
    </w:p>
    <w:p>
      <w:pPr>
        <w:pStyle w:val="Normal"/>
        <w:rPr/>
      </w:pPr>
      <w:r>
        <w:rPr/>
        <w:t xml:space="preserve">Šifra županije: </w:t>
        <w:tab/>
        <w:t>21</w:t>
      </w:r>
    </w:p>
    <w:p>
      <w:pPr>
        <w:pStyle w:val="Normal"/>
        <w:rPr/>
      </w:pPr>
      <w:r>
        <w:rPr/>
        <w:t xml:space="preserve">Šifra općine: </w:t>
        <w:tab/>
        <w:tab/>
        <w:t>13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greb, 28.0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FINANCIJSK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-31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 i rashodima, primicima i izdac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4 Tekuće pomoći proračunskim korisnicima iz proračuna koji im nije nadležan-iznos u visini 6.401 694 kn odnosi se na prihode iz Državnog proračuna za plaće i naknade što je povećanje u odnosu na prošl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122 Prihodi od pruženih usluga u iznosu od 54.546,00 a odnosi se na prihode od iznajmljivanja školskog prostora i dvor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46 rashodi koji se odnose na nabavu ud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87 Preneseni višak prihoda poslovanja iznosi 486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378 Knjige- iznos od 186.781,00 kn  je manji u odnosu na prošlu godinu, a odnosi se na nabavu školskih udž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Preneseni manjak prihoda od nefinancijske imovine iznosi 557 261 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39 Manjak prihoda i primitaka za pokriće u sljedećem razdoblju u iznosu od 51 538,00 kn, , te nedospjelih refundacija od strane osnivača za energente, prehranu refundacije ostalih tro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40 Unaprijed plaćeni rashodi budućih razdoblja i nedospjela naplata prihoda-iznos u visini 582.138 kn obuhvaća plaću, naknade za invalide i ostale rashode za zaposlene za prosinac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644 Stanje novčanih sredstava na kraju izvještajnog razdoblja iznosi 147 837 kn i predstavlja ukupnost na žiro računu i u blagajni na dan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0 Obveze iznose 836 172 kn, a manje su u odnosu na prošlu godinu ali još uvijek nepodmirene zbog neplaćanja računa od energenata, refundacije troškova nastalih u 2021. čije se podmirenje očekuje u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9 Manjak prihoda od nefinancijske imovine 51 53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omjenama u vrijednosti i obujmu imovine i obv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ećanje obujma imovine iznosi 115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bilješ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nema danih zajmova i primljenih otplata.</w:t>
      </w:r>
    </w:p>
    <w:p>
      <w:pPr>
        <w:pStyle w:val="Normal"/>
        <w:spacing w:lineRule="auto" w:line="276"/>
        <w:rPr/>
      </w:pPr>
      <w:r>
        <w:rPr/>
        <w:t>Škola nema primljenih kredita i zajmova te otplata.</w:t>
      </w:r>
    </w:p>
    <w:p>
      <w:pPr>
        <w:pStyle w:val="Normal"/>
        <w:spacing w:lineRule="auto" w:line="276"/>
        <w:rPr/>
      </w:pPr>
      <w:r>
        <w:rPr/>
        <w:t>Škola nema primljenih robnih zajmova i financijski najmova.</w:t>
      </w:r>
    </w:p>
    <w:p>
      <w:pPr>
        <w:pStyle w:val="Normal"/>
        <w:spacing w:lineRule="auto" w:line="276"/>
        <w:rPr/>
      </w:pPr>
      <w:r>
        <w:rPr/>
        <w:t>Škola nema dospjelih kamata na kredite i zajmove.</w:t>
      </w:r>
    </w:p>
    <w:p>
      <w:pPr>
        <w:pStyle w:val="Normal"/>
        <w:rPr/>
      </w:pPr>
      <w:r>
        <w:rPr/>
        <w:t>Nema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</w:t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Nikolina Brkan</w:t>
      </w:r>
    </w:p>
    <w:p>
      <w:pPr>
        <w:pStyle w:val="Normal"/>
        <w:rPr/>
      </w:pPr>
      <w:r>
        <w:rPr/>
        <w:t>tel.:01/3015-734</w:t>
        <w:tab/>
        <w:t xml:space="preserve">      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ilena Laco, dipl.uč.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7:00Z</dcterms:created>
  <dc:creator>Skola</dc:creator>
  <dc:description/>
  <cp:keywords/>
  <dc:language>en-US</dc:language>
  <cp:lastModifiedBy>Nikolina Brkan</cp:lastModifiedBy>
  <dcterms:modified xsi:type="dcterms:W3CDTF">2022-01-27T13:57:00Z</dcterms:modified>
  <cp:revision>2</cp:revision>
  <dc:subject/>
  <dc:title>OŠ Julija Klovića</dc:title>
</cp:coreProperties>
</file>