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Š Julija Klovića</w:t>
      </w:r>
    </w:p>
    <w:p>
      <w:pPr>
        <w:pStyle w:val="Normal"/>
        <w:rPr/>
      </w:pPr>
      <w:r>
        <w:rPr/>
        <w:t>Zagreb, Nova cesta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: </w:t>
        <w:tab/>
        <w:tab/>
        <w:t>HR8123600001101304320</w:t>
      </w:r>
    </w:p>
    <w:p>
      <w:pPr>
        <w:pStyle w:val="Normal"/>
        <w:rPr/>
      </w:pPr>
      <w:r>
        <w:rPr/>
        <w:t xml:space="preserve">Matični broj: </w:t>
        <w:tab/>
        <w:tab/>
        <w:t>03273890</w:t>
      </w:r>
    </w:p>
    <w:p>
      <w:pPr>
        <w:pStyle w:val="Normal"/>
        <w:rPr/>
      </w:pPr>
      <w:r>
        <w:rPr/>
        <w:t xml:space="preserve">OIB: </w:t>
        <w:tab/>
        <w:tab/>
        <w:tab/>
        <w:t>35903326209</w:t>
      </w:r>
    </w:p>
    <w:p>
      <w:pPr>
        <w:pStyle w:val="Normal"/>
        <w:rPr/>
      </w:pPr>
      <w:r>
        <w:rPr/>
        <w:t xml:space="preserve">Šifra djelatnosti: </w:t>
        <w:tab/>
        <w:t>8520</w:t>
      </w:r>
    </w:p>
    <w:p>
      <w:pPr>
        <w:pStyle w:val="Normal"/>
        <w:rPr/>
      </w:pPr>
      <w:r>
        <w:rPr/>
        <w:t xml:space="preserve">Razina: </w:t>
        <w:tab/>
        <w:tab/>
        <w:t>31</w:t>
      </w:r>
    </w:p>
    <w:p>
      <w:pPr>
        <w:pStyle w:val="Normal"/>
        <w:rPr/>
      </w:pPr>
      <w:r>
        <w:rPr/>
        <w:t xml:space="preserve">RKP: </w:t>
        <w:tab/>
        <w:tab/>
        <w:tab/>
        <w:t>15368</w:t>
      </w:r>
    </w:p>
    <w:p>
      <w:pPr>
        <w:pStyle w:val="Normal"/>
        <w:rPr/>
      </w:pPr>
      <w:r>
        <w:rPr/>
        <w:t xml:space="preserve">Šifra županije: </w:t>
        <w:tab/>
        <w:t>21</w:t>
      </w:r>
    </w:p>
    <w:p>
      <w:pPr>
        <w:pStyle w:val="Normal"/>
        <w:rPr/>
      </w:pPr>
      <w:r>
        <w:rPr/>
        <w:t xml:space="preserve">Šifra općine: </w:t>
        <w:tab/>
        <w:tab/>
        <w:t>133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greb, 29.0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E UZ FINANCIJSK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-3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ihodima i rashodima, primicima i izdac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64 Tekuće pomoći proračunskim korisnicima iz proračuna koji im nije nadležan-iznos u visini 5.932.400,00 kn odnosi se na prihode iz Državnog proračuna za plaće i nak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74 Prihodi od imovine u iznosu od 8,00 kn je kamata na novčana sredstva na redovnom raču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26 Prihodi od pruženih usluga u iznosu od 75.859,00 a odnosi se na prihode od iznajmljivanja školskog prostora i dvor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76 Usluge tekućeg i investicijskog održavanja je puno veći u odnosu na prošlu godinu, zbog uređenja elektroinstalacija te obnove školskog ulaza koje će refundirati GU u 2021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46 rashodi koji se odnose na nabavu udžb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84 Preneseni višak prihoda poslovanja iznosi 101.04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374 Knjige- iznos od 188.790,00 kn  je veći u odnosu na prošlu godinu, a odnosi se na nabavu školskih udžb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1 Preneseni manjak prihoda od nefinancijske imovine iznosi 340.710,00 k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636 Manjak prihoda i primitaka za pokriće u sljedećem razdoblju u iznosu od 70.959,00 kn, , te nedospjelih refundacija od strane osnivača za energente, prehranu i uređenje školskog dvori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637 Unaprijed plaćeni rashodi budućih razdoblja i nedospjela naplata prihoda-iznos u visini 582.350 kn obuhvaća plaću, naknade za invalide i ostale rashode za zaposlene za prosinac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641 Stanje novčanih sredstava na kraju izvještajnog razdoblja iznosi 215.187 kn i predstavlja ukupnost na žiro računu i u blagajni na dan 31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63 Obveze iznose 923.171 kn, a veće su u odnosu na prošlu godinu zbog obveza za račune za školske udžbenike, radne bilježnice itd., čije će se plaćanje provesti u 2021. godini nakon doznake sredstava koje se trebaju refundi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38 Manjak prihoda od nefinancijske imovine 70.958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omjenama u vrijednosti i obujmu imovine i obve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ćanje obujma imovine iznosi 4.155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e bilješ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nema danih zajmova i primljenih otplata.</w:t>
      </w:r>
    </w:p>
    <w:p>
      <w:pPr>
        <w:pStyle w:val="Normal"/>
        <w:spacing w:lineRule="auto" w:line="276"/>
        <w:rPr/>
      </w:pPr>
      <w:r>
        <w:rPr/>
        <w:t>Škola nema primljenih kredita i zajmova te otplata.</w:t>
      </w:r>
    </w:p>
    <w:p>
      <w:pPr>
        <w:pStyle w:val="Normal"/>
        <w:spacing w:lineRule="auto" w:line="276"/>
        <w:rPr/>
      </w:pPr>
      <w:r>
        <w:rPr/>
        <w:t>Škola nema primljenih robnih zajmova i financijski najmova.</w:t>
      </w:r>
    </w:p>
    <w:p>
      <w:pPr>
        <w:pStyle w:val="Normal"/>
        <w:spacing w:lineRule="auto" w:line="276"/>
        <w:rPr/>
      </w:pPr>
      <w:r>
        <w:rPr/>
        <w:t>Škola nema dospjelih kamata na kredite i zajmove.</w:t>
      </w:r>
    </w:p>
    <w:p>
      <w:pPr>
        <w:pStyle w:val="Normal"/>
        <w:rPr/>
      </w:pPr>
      <w:r>
        <w:rPr/>
        <w:t>Nema sudskih sporova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:</w:t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>Nikolina Brkan</w:t>
      </w:r>
    </w:p>
    <w:p>
      <w:pPr>
        <w:pStyle w:val="Normal"/>
        <w:rPr/>
      </w:pPr>
      <w:r>
        <w:rPr/>
        <w:t>tel.:01/3015-734</w:t>
        <w:tab/>
        <w:t xml:space="preserve">      </w:t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ilena Laco, dipl.uč.</w:t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00Z</dcterms:created>
  <dc:creator>Skola</dc:creator>
  <dc:description/>
  <cp:keywords/>
  <dc:language>en-US</dc:language>
  <cp:lastModifiedBy>Nikolina Brkan</cp:lastModifiedBy>
  <dcterms:modified xsi:type="dcterms:W3CDTF">2021-02-05T09:03:00Z</dcterms:modified>
  <cp:revision>3</cp:revision>
  <dc:subject/>
  <dc:title>OŠ Julija Klovića</dc:title>
</cp:coreProperties>
</file>