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Julija Klovića</w:t>
      </w:r>
    </w:p>
    <w:p>
      <w:pPr>
        <w:pStyle w:val="Normal"/>
        <w:rPr/>
      </w:pPr>
      <w:r>
        <w:rPr/>
        <w:t>Zagreb, Nova cesta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</w:t>
        <w:tab/>
        <w:tab/>
        <w:t>HR8123600001101304320</w:t>
      </w:r>
    </w:p>
    <w:p>
      <w:pPr>
        <w:pStyle w:val="Normal"/>
        <w:rPr/>
      </w:pPr>
      <w:r>
        <w:rPr/>
        <w:t xml:space="preserve">Matični broj: </w:t>
        <w:tab/>
        <w:tab/>
        <w:t>03273890</w:t>
      </w:r>
    </w:p>
    <w:p>
      <w:pPr>
        <w:pStyle w:val="Normal"/>
        <w:rPr/>
      </w:pPr>
      <w:r>
        <w:rPr/>
        <w:t xml:space="preserve">OIB: </w:t>
        <w:tab/>
        <w:tab/>
        <w:tab/>
        <w:t>35903326209</w:t>
      </w:r>
    </w:p>
    <w:p>
      <w:pPr>
        <w:pStyle w:val="Normal"/>
        <w:rPr/>
      </w:pPr>
      <w:r>
        <w:rPr/>
        <w:t xml:space="preserve">Šifra djelatnosti: </w:t>
        <w:tab/>
        <w:t>8520</w:t>
      </w:r>
    </w:p>
    <w:p>
      <w:pPr>
        <w:pStyle w:val="Normal"/>
        <w:rPr/>
      </w:pPr>
      <w:r>
        <w:rPr/>
        <w:t xml:space="preserve">Razina: </w:t>
        <w:tab/>
        <w:tab/>
        <w:t>31</w:t>
      </w:r>
    </w:p>
    <w:p>
      <w:pPr>
        <w:pStyle w:val="Normal"/>
        <w:rPr/>
      </w:pPr>
      <w:r>
        <w:rPr/>
        <w:t xml:space="preserve">RKP: </w:t>
        <w:tab/>
        <w:tab/>
        <w:tab/>
        <w:t>15368</w:t>
      </w:r>
    </w:p>
    <w:p>
      <w:pPr>
        <w:pStyle w:val="Normal"/>
        <w:rPr/>
      </w:pPr>
      <w:r>
        <w:rPr/>
        <w:t xml:space="preserve">Šifra županije: </w:t>
        <w:tab/>
        <w:t>21</w:t>
      </w:r>
    </w:p>
    <w:p>
      <w:pPr>
        <w:pStyle w:val="Normal"/>
        <w:rPr/>
      </w:pPr>
      <w:r>
        <w:rPr/>
        <w:t xml:space="preserve">Šifra općine: </w:t>
        <w:tab/>
        <w:tab/>
        <w:t>13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greb, 31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FINANCIJSKI IZVJEŠTAJ</w:t>
      </w:r>
    </w:p>
    <w:p>
      <w:pPr>
        <w:pStyle w:val="Normal"/>
        <w:jc w:val="center"/>
        <w:rPr/>
      </w:pPr>
      <w:r>
        <w:rPr>
          <w:b/>
        </w:rPr>
        <w:t>01.01.2019.- 31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 i rashodima, primicima i izda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4 Tekuće pomoći proračunskim korisnicima iz proračuna koji im nije nadležan-iznos u visini 5.545.431,15 kn odnosi se na prihode iz Državnog proračuna za plaće i nak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74 Prihodi od imovine u iznosu od 12,67 kn je kamata na novčana sredstva na redovnom raču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26 Prihodi od pruženih usluga u iznosu od 97.479,16, a odnosi se na prihode od iznajmljivanja školskog prostora i dvorane. Po gore navedenoj stavki, za tu namjenu, škola je primila od GU iznos od 26.599,9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6 Usluge tekućeg i investicijskog održavanja je puno veći u odnosu na prošlu godinu, zbog uređenja elektroinstalacija te obnove zidova i  parketa u školskoj sportskoj dvorani koje će refundirati GU u 2020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46 rashodi koji se odnose na nabavu ud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84 Preneseni višak prihoda poslovanja iznosi 219.209,52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74 Knjige- iznos od 133.667,89 kn znatno je veći u odnosu na prošlu godinu, a odnosi se na nabavu školskih ud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1 Preneseni manjak prihoda od nefinancijske imovine iznosi 186.940,46 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36 Manjak prihoda i primitaka za pokriće u sljedećem razdoblju u iznosu od 239.661,56 kn, zbog nedospjelih refundacija od strane MZO za nabavu školskih udžbenika, te nedospjelih refundacija od strane osnivača za energente, prehranu i uređenje školske sportske dvo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37 Unaprijed plaćeni rashodi budućih razdoblja i nedospjela naplata prihoda-iznos u visini 500.086,06 kn obuhvaća plaću, naknade za invalide i ostale rashode za zaposlene za prosinac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41 Stanje novčanih sredstava na kraju izvještajnog razdoblja iznosi 109.337,01 kn i predstavlja ukupnost na žiro računu i u blagajni na dan 31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3 Obveze iznose 868.633,30 kn, a veće su u odnosu na prošlu godinu zbog obveza za račune za školske udžbenike, radne bilježnice itd., čije će se plaćanje provesti u 2020. godini nakon doznake sredstava koje se trebaju refund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3 Višak prihoda poslovanja 101.048,2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8 Manjak prihoda od nefinancijske imovine 340.709,8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omjenama u vrijednosti i obujmu imovine i obv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njene obujma imovine iznosi 1593,67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bilješ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nema danih zajmova i primljenih otplata.</w:t>
      </w:r>
    </w:p>
    <w:p>
      <w:pPr>
        <w:pStyle w:val="Normal"/>
        <w:spacing w:lineRule="auto" w:line="276"/>
        <w:rPr/>
      </w:pPr>
      <w:r>
        <w:rPr/>
        <w:t>Škola nema primljenih kredita i zajmova te otplata.</w:t>
      </w:r>
    </w:p>
    <w:p>
      <w:pPr>
        <w:pStyle w:val="Normal"/>
        <w:spacing w:lineRule="auto" w:line="276"/>
        <w:rPr/>
      </w:pPr>
      <w:r>
        <w:rPr/>
        <w:t>Škola nema primljenih robnih zajmova i financijski najmova.</w:t>
      </w:r>
    </w:p>
    <w:p>
      <w:pPr>
        <w:pStyle w:val="Normal"/>
        <w:spacing w:lineRule="auto" w:line="276"/>
        <w:rPr/>
      </w:pPr>
      <w:r>
        <w:rPr/>
        <w:t>Škola nema dospjelih kamata na kredite i zajmove.</w:t>
      </w:r>
    </w:p>
    <w:p>
      <w:pPr>
        <w:pStyle w:val="Normal"/>
        <w:rPr/>
      </w:pPr>
      <w:r>
        <w:rPr/>
        <w:t>Nema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</w:t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Iva Nola, mag.oec.</w:t>
      </w:r>
    </w:p>
    <w:p>
      <w:pPr>
        <w:pStyle w:val="Normal"/>
        <w:rPr/>
      </w:pPr>
      <w:r>
        <w:rPr/>
        <w:t>tel.:01/3015-734</w:t>
        <w:tab/>
        <w:t xml:space="preserve">      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ilena Laco, dipl.uč.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7:00Z</dcterms:created>
  <dc:creator>Skola</dc:creator>
  <dc:description/>
  <cp:keywords/>
  <dc:language>en-US</dc:language>
  <cp:lastModifiedBy>Korisnik</cp:lastModifiedBy>
  <dcterms:modified xsi:type="dcterms:W3CDTF">2020-01-31T10:29:00Z</dcterms:modified>
  <cp:revision>97</cp:revision>
  <dc:subject/>
  <dc:title>OŠ Julija Klovića</dc:title>
</cp:coreProperties>
</file>