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hr-HR"/>
        </w:rPr>
        <w:t>BILJEŠKE UZ FINANCIJSKE IZVJEŠTAJE ZA RAZDOBLJE      1. SIJEČANJ  DO 31. PROSINCA 2022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ziv obveznika: Osnovna škola Julija Klovića</w:t>
      </w:r>
    </w:p>
    <w:p>
      <w:pPr>
        <w:pStyle w:val="Normal"/>
        <w:jc w:val="both"/>
        <w:rPr/>
      </w:pPr>
      <w:r>
        <w:rPr>
          <w:sz w:val="24"/>
          <w:lang w:val="hr-HR"/>
        </w:rPr>
        <w:t>Pošta i mjesto: 10000 Zagreb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lica sjedišta: Nova cesta 133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KP broj: 15368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Matični broj: 03273890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IB: 35903326209</w:t>
      </w:r>
    </w:p>
    <w:p>
      <w:pPr>
        <w:pStyle w:val="Normal"/>
        <w:jc w:val="both"/>
        <w:rPr/>
      </w:pPr>
      <w:r>
        <w:rPr>
          <w:sz w:val="24"/>
          <w:lang w:val="hr-HR"/>
        </w:rPr>
        <w:t>Oznaka razine: 3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djelatnosti 8520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zdjel: 000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županije: 2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grada/općine: 1333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Osnovna škola Julija Klovića posluje u skladu sa Zakonom o odgoju i obrazovanju u osnovnoj i srednjoj školi te Statutom škole,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snovna škola Julija Klovića se financira iz državnog i gradskog proračuna a ostvaruje i vlastite prihode od iznajmljivanja učionice i školske sportske dvorane te proizvodnje električne energi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olugodišnji financijski izvještaji OŠ Julija Klovića sastavljeni su nakon što su proknjižene sve poslovne promjene, događaji i transakcije za razdoblje siječanj-prosinac 2022., nakon što su knjiženja obavljena pravilno i ažurno temeljem vjerodostojne knjigovodstvene dokumentacije prema propisanom računskom planu. Izvještaji su sastavljeni i predaju se prema odredbama Pravilnika o financijskom izvještavanju u proračunskom računovodstvu u zakonom određenim rokovima što za proračunske korisnike jedinica lokalne i područne samouprave znači predaju do 31. siječnja 2023. godine. Za sastavljanje i predaju financijskih izvještaja korišteni su elektronski obrasci koji su preuzeti s internetskih stranica RKPFI Državna Riznica. Osoba odgovorna za sastavljanje financijskih izvještaja jest voditeljica računovodstva Iva Nola Perković, a odgovorna osoba za predaju financijskih izvještaja jest ravnateljica Milena Laco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3"/>
          <w:lang w:val="hr-HR"/>
        </w:rPr>
      </w:pPr>
      <w:r>
        <w:rPr>
          <w:b/>
          <w:sz w:val="24"/>
          <w:szCs w:val="23"/>
          <w:lang w:val="hr-HR"/>
        </w:rPr>
      </w:r>
    </w:p>
    <w:p>
      <w:pPr>
        <w:pStyle w:val="Normal"/>
        <w:jc w:val="both"/>
        <w:rPr>
          <w:b/>
          <w:b/>
          <w:sz w:val="24"/>
          <w:szCs w:val="23"/>
          <w:lang w:val="hr-HR"/>
        </w:rPr>
      </w:pPr>
      <w:r>
        <w:rPr>
          <w:b/>
          <w:sz w:val="24"/>
          <w:szCs w:val="23"/>
          <w:lang w:val="hr-HR"/>
        </w:rPr>
        <w:t>Bilješke uz obrazac PR-RAS</w:t>
      </w:r>
    </w:p>
    <w:p>
      <w:pPr>
        <w:pStyle w:val="Normal"/>
        <w:jc w:val="both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Tekuće pomoći proračunskim korisnicima iz proračuna koji im nije nadležan - iznos u visini 6.565.026,63 kn odnosi se na prihode iz Državnog proračuna za plaće i naknade. U odnosu na prošlu godinu iznos je veći zbog povećanja broja zaposlenika i zbog povećanja plaća općenito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rihodi od imovine - iznos u visini 3,80 kn znači kamatu na novčana sredstva na redovnom računu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/>
      </w:pPr>
      <w:r>
        <w:rPr>
          <w:sz w:val="23"/>
          <w:szCs w:val="23"/>
          <w:lang w:val="hr-HR"/>
        </w:rPr>
        <w:t>Prihodi od upravnih i administrativnih pristojbi, pristojbi po posebnim propisima i naknadama – iznos u visini 632.845,36  kn raščlanjuj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hr-HR"/>
        </w:rPr>
        <w:t xml:space="preserve">Uplate učenika za školsku kuhinju 364.562,71 k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hr-HR"/>
        </w:rPr>
        <w:t>Uplate učenika za produženi boravak 246.343,50 kn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uplate učenika za osiguranje, školu u prirodi, kazalište, časopise fotografije, popravak tableta  21.939,15  kn.</w:t>
      </w:r>
    </w:p>
    <w:p>
      <w:pPr>
        <w:pStyle w:val="Normal"/>
        <w:ind w:left="360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U odnosu na prošlu  godinu iznos je puno veći zbog toga što je povećan broj učenika i zbog manje izolacija (Covid-19)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rihodi od prodaje proizvoda  i robe te pruženih usluga odnose se na prihode od najma školskog prostora i donacije od pravnih i fizičkih osoba i iznose 86.673,44 kn. U odnosu na prošlu godinu u istom razdoblju iznos je višestruko veći zbog ukidanja epidemioloških mjera te mogućnosti iznajmljivanja školskog prostora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Tekuće donacije iznose 6.100,00 kn na kontu 6631, manji u odnosu na prošlu godinu, obzirom da su donacije prošle godine u isto vrijeme bile znatno veće, čak četiri puta, razlog tome je izostanak donacija od pojedinih pravnih i fizičkih osoba, na koje ne možemo utjecati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rihodi od nadležnog proračuna – iznos u visini 1.810.899,47 kn odnosi se plaće produženi boravak, pomoćnike u nastavi, redovne materijalne troškove, sufinanciranje prehrane, školske odbore i ostale refundacije. U odnosu na prošlu godinu iznos je veći zbog povećanja broja zaposlenika u produženom boravku i u programu „Pomoćnici u nastavi“,općenito njihovih plaća te većeg broja učenika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Rashodi za zaposlene – iznos u visini 7.396.337,41  kn i obuhvaća plaće za redovan rad plaće za prekovremeni rad, ostale rashode - jubilarne nagrade, otpremnine, pomoći, regres, božićnice, dar djeci, mentorstva i doprinose na plaću. U odnosu na prošlu godinu iznos je veći zbog povećanja broja zaposlenika i općenito povećanja iznosa plaća, regresa, dara za djecu i božićnica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Materijalni rashodi – 1.636.692,96 kn odnosi se na naknade troškova zaposlenima, rashodi za materijal i energiju, rashodi za usluge i ostali nespomenuti rashodi. Iznos je veći u odnosu na prošlu godinu, jer zbog pandemije nije bilo izleta i ostalih službenih putovanja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Financijski rashodi – iznos u visini 10.951,62 kn i obuhvaća bankarske usluge i zatezne kamate, iznos s razlikuje od prošlogodišnjeg zbog povećanja i cijene usluge banke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Naknade građanima i kućanstvima na temelju osiguranja i druge naknade - iznos u visini 1.250,00 kn i odnosi se na nagradu „BALTHAZAR“ učenici iz naše škole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Rashodi za nabavu nefinancijske imovine iznose 208.941,30 kn dijeli se uredsku opremu i namještaj i nabavu udžbenika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Obračunti prihodi poslovanja – nenaplaćeni iznose 175.373,51 kn a odnose se na nenaplaćene prihode od najma prostora i uplata roditelja za školsku kuhinju i produženi boravak, iznos je manji u odnosu na prošlu godinu, jer smo češće slali opomene za nepodmirene račune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Manjak prihoda i primitaka za pokriće u sljedećem razdoblju iznosi 14.451,76 kn. 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Unaprijed plaćeni rashodi budućih razdoblja i nedospjela naplata prihoda - iznos u visini 677.536,62 kn obuhvaća plaću, naknade za invalide i ostale rashode za zaposlene za prosinac 2022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Stanje novčanih sredstava na kraju izvještajnog razdoblja - iznos u visini 198.835,88 kn predstavlja ukupna sredstava na žiro računu i u blagajni na dan 31.12.2022. Iznos je veći u odnosu na prošlu godinu, jer smo na računu 30.12.2022. primili sredstva od Grada za dio zaostalih dugovanja prema Školi.</w:t>
      </w:r>
    </w:p>
    <w:p>
      <w:pPr>
        <w:pStyle w:val="Normal"/>
        <w:jc w:val="both"/>
        <w:rPr>
          <w:b/>
          <w:b/>
          <w:sz w:val="24"/>
          <w:szCs w:val="23"/>
          <w:lang w:val="hr-HR"/>
        </w:rPr>
      </w:pPr>
      <w:r>
        <w:rPr>
          <w:b/>
          <w:sz w:val="24"/>
          <w:szCs w:val="23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3"/>
          <w:lang w:val="hr-HR"/>
        </w:rPr>
        <w:t>Bilješke uz obrazac Bilanca</w:t>
      </w:r>
    </w:p>
    <w:p>
      <w:pPr>
        <w:pStyle w:val="Normal"/>
        <w:jc w:val="both"/>
        <w:rPr>
          <w:b/>
          <w:b/>
          <w:sz w:val="24"/>
          <w:szCs w:val="23"/>
          <w:lang w:val="hr-HR"/>
        </w:rPr>
      </w:pPr>
      <w:r>
        <w:rPr>
          <w:b/>
          <w:sz w:val="24"/>
          <w:szCs w:val="23"/>
          <w:lang w:val="hr-HR"/>
        </w:rPr>
      </w:r>
    </w:p>
    <w:p>
      <w:pPr>
        <w:pStyle w:val="Normal"/>
        <w:jc w:val="both"/>
        <w:rPr/>
      </w:pPr>
      <w:r>
        <w:rPr>
          <w:bCs/>
          <w:sz w:val="24"/>
          <w:szCs w:val="23"/>
          <w:lang w:val="hr-HR"/>
        </w:rPr>
        <w:t>Ispravak vrijednosti postrojenja i opreme pod šifrom 02922 odnosi se na amortizaciju postrojenja i opreme.</w:t>
      </w:r>
    </w:p>
    <w:p>
      <w:pPr>
        <w:pStyle w:val="Normal"/>
        <w:jc w:val="both"/>
        <w:rPr>
          <w:bCs/>
          <w:sz w:val="24"/>
          <w:szCs w:val="23"/>
          <w:lang w:val="hr-HR"/>
        </w:rPr>
      </w:pPr>
      <w:r>
        <w:rPr>
          <w:bCs/>
          <w:sz w:val="24"/>
          <w:szCs w:val="23"/>
          <w:lang w:val="hr-HR"/>
        </w:rPr>
      </w:r>
    </w:p>
    <w:p>
      <w:pPr>
        <w:pStyle w:val="Normal"/>
        <w:jc w:val="both"/>
        <w:rPr>
          <w:bCs/>
          <w:sz w:val="24"/>
          <w:szCs w:val="23"/>
          <w:lang w:val="hr-HR"/>
        </w:rPr>
      </w:pPr>
      <w:r>
        <w:rPr>
          <w:bCs/>
          <w:sz w:val="24"/>
          <w:szCs w:val="23"/>
          <w:lang w:val="hr-HR"/>
        </w:rPr>
        <w:t>Knjige pod šifrom 0241 iznose 827.275,99 kn i veći je u odnosu na 2021. godinu zbog nabave udžbenika za učenike.</w:t>
      </w:r>
    </w:p>
    <w:p>
      <w:pPr>
        <w:pStyle w:val="Normal"/>
        <w:jc w:val="both"/>
        <w:rPr>
          <w:bCs/>
          <w:sz w:val="24"/>
          <w:szCs w:val="23"/>
          <w:lang w:val="hr-HR"/>
        </w:rPr>
      </w:pPr>
      <w:r>
        <w:rPr>
          <w:bCs/>
          <w:sz w:val="24"/>
          <w:szCs w:val="23"/>
          <w:lang w:val="hr-HR"/>
        </w:rPr>
      </w:r>
    </w:p>
    <w:p>
      <w:pPr>
        <w:pStyle w:val="Normal"/>
        <w:jc w:val="both"/>
        <w:rPr/>
      </w:pPr>
      <w:r>
        <w:rPr>
          <w:bCs/>
          <w:sz w:val="24"/>
          <w:szCs w:val="23"/>
          <w:lang w:val="hr-HR"/>
        </w:rPr>
        <w:t>Iznos na Šifri 1112 Novac na računu kod tuzemnih poslovnih banaka je 198.368,22 kn i veći je u odnosu na prošlu godinu, zbog većeg iznosa sredstava na kraju 2022. godine.</w:t>
      </w:r>
    </w:p>
    <w:p>
      <w:pPr>
        <w:pStyle w:val="Normal"/>
        <w:jc w:val="both"/>
        <w:rPr>
          <w:bCs/>
          <w:sz w:val="24"/>
          <w:szCs w:val="23"/>
          <w:lang w:val="hr-HR"/>
        </w:rPr>
      </w:pPr>
      <w:r>
        <w:rPr>
          <w:bCs/>
          <w:sz w:val="24"/>
          <w:szCs w:val="23"/>
          <w:lang w:val="hr-HR"/>
        </w:rPr>
      </w:r>
    </w:p>
    <w:p>
      <w:pPr>
        <w:pStyle w:val="Normal"/>
        <w:jc w:val="both"/>
        <w:rPr>
          <w:bCs/>
          <w:sz w:val="24"/>
          <w:szCs w:val="23"/>
          <w:lang w:val="hr-HR"/>
        </w:rPr>
      </w:pPr>
      <w:r>
        <w:rPr>
          <w:bCs/>
          <w:sz w:val="24"/>
          <w:szCs w:val="23"/>
          <w:lang w:val="hr-HR"/>
        </w:rPr>
        <w:t>Ostala potraživanja (šifra 129) iznosi 37.759,13 kn i manji je u odnosu na prošlu godinu, na tom kontu se nalaze potraživanja bolovanja na teret HZZO i potraživanja za zajedničke troškove škole koja je kod nas u zgradi bila dok se njihova škola nije obnovila nakon stradanja od potresa.</w:t>
      </w:r>
    </w:p>
    <w:p>
      <w:pPr>
        <w:pStyle w:val="Normal"/>
        <w:jc w:val="both"/>
        <w:rPr>
          <w:bCs/>
          <w:sz w:val="24"/>
          <w:szCs w:val="23"/>
          <w:lang w:val="hr-HR"/>
        </w:rPr>
      </w:pPr>
      <w:r>
        <w:rPr>
          <w:bCs/>
          <w:sz w:val="24"/>
          <w:szCs w:val="23"/>
          <w:lang w:val="hr-HR"/>
        </w:rPr>
      </w:r>
    </w:p>
    <w:p>
      <w:pPr>
        <w:pStyle w:val="Normal"/>
        <w:jc w:val="both"/>
        <w:rPr>
          <w:bCs/>
          <w:sz w:val="24"/>
          <w:szCs w:val="23"/>
          <w:lang w:val="hr-HR"/>
        </w:rPr>
      </w:pPr>
      <w:r>
        <w:rPr>
          <w:bCs/>
          <w:sz w:val="24"/>
          <w:szCs w:val="23"/>
          <w:lang w:val="hr-HR"/>
        </w:rPr>
        <w:t>Na šifri 166 nalaze se potraživanja za prihode od prodaje proizvoda i robe, te pruženih usluga u iznosu 69.444,22 kn.</w:t>
      </w:r>
    </w:p>
    <w:p>
      <w:pPr>
        <w:pStyle w:val="Normal"/>
        <w:jc w:val="both"/>
        <w:rPr>
          <w:bCs/>
          <w:sz w:val="24"/>
          <w:szCs w:val="23"/>
          <w:lang w:val="hr-HR"/>
        </w:rPr>
      </w:pPr>
      <w:r>
        <w:rPr>
          <w:bCs/>
          <w:sz w:val="24"/>
          <w:szCs w:val="23"/>
          <w:lang w:val="hr-HR"/>
        </w:rPr>
      </w:r>
    </w:p>
    <w:p>
      <w:pPr>
        <w:pStyle w:val="Normal"/>
        <w:jc w:val="both"/>
        <w:rPr>
          <w:bCs/>
          <w:sz w:val="24"/>
          <w:szCs w:val="23"/>
          <w:lang w:val="hr-HR"/>
        </w:rPr>
      </w:pPr>
      <w:r>
        <w:rPr>
          <w:bCs/>
          <w:sz w:val="24"/>
          <w:szCs w:val="23"/>
          <w:lang w:val="hr-HR"/>
        </w:rPr>
        <w:t>Popis ugovornih odnosa i slično koji uz ispunjenje određenih uvjeta mogu postati obveza ili imovina – ne postoje takvi ugovorni odnosi.</w:t>
      </w:r>
    </w:p>
    <w:p>
      <w:pPr>
        <w:pStyle w:val="Normal"/>
        <w:jc w:val="both"/>
        <w:rPr>
          <w:bCs/>
          <w:sz w:val="23"/>
          <w:szCs w:val="23"/>
          <w:lang w:val="hr-HR"/>
        </w:rPr>
      </w:pPr>
      <w:r>
        <w:rPr>
          <w:bCs/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/>
      </w:pPr>
      <w:bookmarkStart w:id="0" w:name="_Hlk126073092"/>
      <w:bookmarkEnd w:id="0"/>
      <w:r>
        <w:rPr>
          <w:b/>
          <w:sz w:val="24"/>
          <w:szCs w:val="23"/>
          <w:lang w:val="hr-HR"/>
        </w:rPr>
        <w:t>Bilješke uz obrazac Obveze</w:t>
      </w:r>
    </w:p>
    <w:p>
      <w:pPr>
        <w:pStyle w:val="Normal"/>
        <w:jc w:val="both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</w:r>
      <w:bookmarkStart w:id="1" w:name="_Hlk126073092"/>
      <w:bookmarkStart w:id="2" w:name="_Hlk126073092"/>
      <w:bookmarkEnd w:id="2"/>
    </w:p>
    <w:p>
      <w:pPr>
        <w:pStyle w:val="Normal"/>
        <w:jc w:val="both"/>
        <w:rPr/>
      </w:pPr>
      <w:r>
        <w:rPr>
          <w:sz w:val="23"/>
          <w:szCs w:val="23"/>
          <w:lang w:val="hr-HR"/>
        </w:rPr>
        <w:t>Stanje obveza 1.siječnja - iznos u visini 836.171,91 kn i predstavlja završno stanje obveza na kraju 2021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/>
      </w:pPr>
      <w:r>
        <w:rPr>
          <w:sz w:val="23"/>
          <w:szCs w:val="23"/>
          <w:lang w:val="hr-HR"/>
        </w:rPr>
        <w:t>Povećanje obveza u izvještajnom razdoblju - iznos u visini 9.331.721,68 kn predstavlja iznos obveza za zaposlene, materijalne rashode, financijske rashode, ostale tekuće obveze i obveze za nabavu nefinancijske imovine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odmirene obveze u izvještajnom razdoblju – iznos u visini 9.205.850,36 kn uključuje iznos obveza za zaposlene, materijalne rashode, financijske rashode, ostale tekuće obveze i obveze za nabavu nefinancijske imovine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  <w:lang w:val="hr-HR"/>
        </w:rPr>
        <w:t>Dospjele obveze na kraju izvještajnog razdoblja iznose 80.160,26 kn, a odnose se na troškove za čije se plaćanje čekaju sredstva  Gradskog ureda za obrazovanje, ostali računi koji su stigli nakon dospijeća plaćanja, te međusobne obveze subjekta općeg proračuna.</w:t>
      </w:r>
    </w:p>
    <w:p>
      <w:pPr>
        <w:pStyle w:val="Normal"/>
        <w:jc w:val="both"/>
        <w:rPr>
          <w:bCs/>
          <w:sz w:val="23"/>
          <w:szCs w:val="23"/>
          <w:lang w:val="hr-HR"/>
        </w:rPr>
      </w:pPr>
      <w:r>
        <w:rPr>
          <w:bCs/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Nedospjele obveze na kraju izvještajnog razdoblja iznose 881.882,97 kn, obveze koje su nastale u tekućem razdoblju, a njihovo dospijeće je u sljedećem izvještajnom razdoblju. Navedene obveze sadrže: nedospjele obveze za plaću zadnjeg mjeseca izvještajnog razdoblja, naknade za troškove prijevoza zaposlenika za zadnje izvještajno razdoblje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bookmarkStart w:id="3" w:name="_Hlk126072877"/>
      <w:bookmarkEnd w:id="3"/>
      <w:r>
        <w:rPr>
          <w:b/>
          <w:bCs/>
          <w:sz w:val="24"/>
          <w:szCs w:val="24"/>
          <w:lang w:val="hr-HR"/>
        </w:rPr>
        <w:t>Obrazac P-VRIO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  <w:bookmarkStart w:id="4" w:name="_Hlk126072877"/>
      <w:bookmarkStart w:id="5" w:name="_Hlk126072877"/>
      <w:bookmarkEnd w:id="5"/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2022. godini nije bilo promjena u vrijednosti i obujmu imovine i obvez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Obrazac RAS-funkcijski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shodi ostvareni u proračunskoj godini iskazuju se na funkciji 0912 Osnovno obrazovanje u iznosu 8.709.100,43 kn. Rashodi vezani uz prehranu učenika iskazuju se na poziciji 096 Dodatne usluge u obrazovanj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3"/>
          <w:szCs w:val="23"/>
          <w:lang w:val="hr-HR"/>
        </w:rPr>
        <w:t>Zagreb, 31.1.2023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oditeljica računovodstva: </w:t>
        <w:tab/>
        <w:tab/>
        <w:tab/>
        <w:tab/>
        <w:tab/>
        <w:t xml:space="preserve">          Ravnateljic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va Nola Perković,mag.oec.            </w:t>
        <w:tab/>
        <w:tab/>
        <w:t>M.P.</w:t>
        <w:tab/>
        <w:t xml:space="preserve">                       Milena Laco,dipl.uč.</w:t>
      </w:r>
    </w:p>
    <w:sectPr>
      <w:footerReference w:type="default" r:id="rId2"/>
      <w:type w:val="nextPage"/>
      <w:pgSz w:w="11906" w:h="16838"/>
      <w:pgMar w:left="1798" w:right="1798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7:00Z</dcterms:created>
  <dc:creator>Andrej Skendrovic</dc:creator>
  <dc:description/>
  <cp:keywords/>
  <dc:language>en-US</dc:language>
  <cp:lastModifiedBy>Iva Nola</cp:lastModifiedBy>
  <cp:lastPrinted>2023-01-31T16:25:00Z</cp:lastPrinted>
  <dcterms:modified xsi:type="dcterms:W3CDTF">2023-01-31T15:25:00Z</dcterms:modified>
  <cp:revision>11</cp:revision>
  <dc:subject/>
  <dc:title>XVIII</dc:title>
</cp:coreProperties>
</file>